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 13  июля  2023 года  № 44- 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ПОЛУГОДИЕ  2023 ГО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Руководствуясь Бюджетным кодексом Российской Федерации, Уставом муниципального образования «Хорей - Верский сельсовет» Ненецкого автономного округа, Положением "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 Администрация сельского поселения «Хорей-Верский сельсовет» Заполярного района Ненецкого автономного округа 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</w:t>
      </w:r>
      <w:r>
        <w:rPr/>
        <w:t xml:space="preserve"> Утвердить отчет об исполнении бюджета </w:t>
      </w:r>
      <w:bookmarkStart w:id="0" w:name="_Hlk103937476"/>
      <w:r>
        <w:rPr/>
        <w:t xml:space="preserve">сельского поселения «Хорей-Верский сельсовет» Заполярного района Ненецкого автономного округа </w:t>
      </w:r>
      <w:bookmarkEnd w:id="0"/>
      <w:r>
        <w:rPr/>
        <w:t xml:space="preserve">за  полугодие  2023 года по доходам в сумме </w:t>
      </w:r>
      <w:r>
        <w:rPr>
          <w:b/>
        </w:rPr>
        <w:t xml:space="preserve"> 19468,8  тыс. рублей</w:t>
      </w:r>
      <w:r>
        <w:rPr/>
        <w:t xml:space="preserve">, по расходам в сумме </w:t>
      </w:r>
      <w:r>
        <w:rPr>
          <w:b/>
        </w:rPr>
        <w:t>10849,8  тыс. рублей</w:t>
      </w:r>
      <w:r>
        <w:rPr/>
        <w:t xml:space="preserve">, с превышением доходов над расходами (профицит) местного бюджета в сумме </w:t>
      </w:r>
      <w:r>
        <w:rPr>
          <w:b/>
        </w:rPr>
        <w:t>8619,0 тыс.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/>
        <w:t>2. Утвердить исполнение бюджета сельского поселения «Хорей-Верский сельсовет» Заполярного района Ненецкого автономного округа за полугодие 2023 года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1. По доходам бюджет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структуре расходов местного бюджета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согласно приложению № 3 к настоящему постановлению.</w:t>
      </w:r>
    </w:p>
    <w:p>
      <w:pPr>
        <w:pStyle w:val="2"/>
        <w:spacing w:lineRule="auto" w:line="360"/>
        <w:ind w:firstLine="720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  <w:t>Глава  СП «Хорей - Верский сельсовет» ЗР НАО     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elenaanufrieva1@mail.ru</cp:lastModifiedBy>
  <cp:lastPrinted>2018-07-18T13:42:00Z</cp:lastPrinted>
  <dcterms:modified xsi:type="dcterms:W3CDTF">2023-07-13T06:34:00Z</dcterms:modified>
  <cp:revision>188</cp:revision>
  <dc:subject/>
  <dc:title> АДМИНИСТРАЦИЯ</dc:title>
</cp:coreProperties>
</file>