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 14  февраля  2023 года  № 8 - П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применения бюджетной классификации РФ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в части, относящейся к местному бюджету на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атьей 9 бюджетного кодекса Российской Федерации и положениями главы 4 Бюджетного кодекса Российской Федерации, в целях совершенствования организации работы по составлению, исполнению и контролю за целевым использованием средств бюджета муниципального образования «Хорей-Верский сельсовет» Ненецкого автономного округа, А</w:t>
      </w:r>
      <w:r>
        <w:rPr>
          <w:color w:val="332E2D"/>
          <w:spacing w:val="2"/>
          <w:sz w:val="22"/>
          <w:szCs w:val="22"/>
        </w:rPr>
        <w:t>дминистрация МО «Хорей - Верский сельсовет» НАО ПОСТАНОВЛЯЕТ: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1. </w:t>
      </w:r>
      <w:r>
        <w:rPr>
          <w:sz w:val="22"/>
          <w:szCs w:val="22"/>
        </w:rPr>
        <w:t>Утвердить  прилагаемый Порядок применения бюджетной классификации Российской Федерации в части, относящейся к местному бюджету муниципального образования «Хорей - Верский сельсовет» Ненецкого автономного округа, 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изнать утратившим силу с 1 января 2023 года Постановление Администрации МО «Хорей – Верский сельсовет» от 28.01.2022 г. № 5-П «Об утверждении Порядка применения бюджетной классификации РФ в части, относящейся к местному бюджету на 2022 год», Постановление Администрации МО «Хорей – Верский сельсовет» от 01.11.2022 г. № 40-П «О внесении изменений в Порядок применения бюджетной классификации РФ в части, относящейся к местному бюджету на 2022 год»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Настоящее Постановление вступает в силу с 1 января 2023 года и применяется к правоотношениям, возникающим при составлении и исполнении местного бюджета, начиная с бюджета на 2023 год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Постановления возложить на исполняющую обязанности финансиста  Ануфриеву Е.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Хорей - Верский сельсовет» ЗР НАО                                     О.К. Бочки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  <w:sz w:val="22"/>
          <w:szCs w:val="22"/>
        </w:rPr>
        <w:t>Администрации СП «Хорей-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  <w:sz w:val="22"/>
          <w:szCs w:val="22"/>
        </w:rPr>
        <w:t>Верский сельсовет» ЗР НАО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 14.02.2023 г. № 8 -П  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части, относящейся к местному бюджету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Порядок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Сельского поселения «Хорей - Верский сельсовет» Заполярного района Ненецкого автономного округ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Администрацией Сельского поселения  «Хорей – Верский сельсовет» ЗР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чень и коды целевых статей и видов расходов, применяемых в местном бюджете, формируются Администрацией СП «Хорей – Верский сельсовет» ЗР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СП «Хорей – Верский сельсовет» ЗР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Перечень и правила отнесения расходов местного бюджета на соответствующие целевые стат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4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данной целевой статье планируются ассигнования местного бюджета и осуществляется расходование средств резервного фонда местной администрации.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90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планируются ассигнования местного бюджета и осуществляется расходование средств резервного фонда Администрации СП «Хорей - Верский сельсовет» ЗР НАО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обеспечение выполнения функций главы Сельского поселе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оплату труда (с учетом начислений) Главы СП «Хорей - Верский сельсовет» ЗР НАО и прочие расходы.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 представительного органа Сельского поселе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обеспечение выполнения функций представительного органа Сельского поселе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обеспечение выполнения функций Совета депутатов СП «Хорей – Верский сельсовет» ЗР  НАО</w:t>
            </w:r>
          </w:p>
        </w:tc>
      </w:tr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обеспечение выполнения функций Администрации Сельского поселения по соответствующим направлениям расход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обеспечение выполнения функций местной администрации СП «Хорей - Верский сельсовет» ЗР НАО. 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 включаемым коды направлений расходов (11-14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выполнение переданных государственных полномочий Ненецкого автономного округа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выполнение переданных государственных полномочий Ненецкого автономного округа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  на осуществление государственного полномочия Ненецкого автономного округа по предоставлению  единовременной выплаты пенсионерам на капитальный ремонт  находящегося в их собственности жилого по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выполнение переданных государственных полномочий Ненецкого автономного округа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5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целевой статье отражаются расходы местного бюджета на выполнение переданных государственных полномочий Ненецкого автономного округа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S95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обеспечение выполнения функций местной администрации СП «Хорей - Верский сельсовет» ЗР НА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8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не программные расх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анной целевой статье 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деятельно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на организацию ритуальных услу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выполнение других обязательств госуда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содержание зданий и сооружений на территории взлетно-посадочных полос и вертолетных площад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10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2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угие меры пожарной безопас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3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ремонт и содержание автодоро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4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на выплату ежемесячных доплат к трудовой пенсии лицам, замещавшим выборные должности органов местного самоуправления СП «Хорей – Верский сельсовет» ЗР НАО, а также замещавшим должности муниципальной служб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мероприятия, проводимые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мероприятия в области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связанные с мероприятиями, проводимыми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 благоустройство посел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>
          <w:trHeight w:val="2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6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и ремонт мемориальных комплексов, урн, скаме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по благоустройству территории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7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, спорта и молодежной поли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ому направлению расходов отражаются расходы местного бюджета на проведение мероприятий в области физкультуры, спорта и молодежной политики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7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физической культур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расходы местного бюджета на: проведение мероприятий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0.00.99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99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расходов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по осуществлению внешнего муниципального финансов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6:00Z</dcterms:created>
  <dc:creator>1</dc:creator>
  <dc:description/>
  <cp:keywords/>
  <dc:language>en-US</dc:language>
  <cp:lastModifiedBy>elenaanufrieva1@mail.ru</cp:lastModifiedBy>
  <cp:lastPrinted>2019-11-26T10:56:00Z</cp:lastPrinted>
  <dcterms:modified xsi:type="dcterms:W3CDTF">2023-03-07T07:57:00Z</dcterms:modified>
  <cp:revision>101</cp:revision>
  <dc:subject/>
  <dc:title>МИНИСТЕРСТВО ФИНАНСОВ РОССИЙСКОЙ ФЕДЕРАЦИИ</dc:title>
</cp:coreProperties>
</file>