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5  апреля  2022 года  № 14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ЕРВЫЙ КВАРТАЛ  2022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</w:t>
      </w:r>
      <w:bookmarkStart w:id="0" w:name="_Hlk103937476"/>
      <w:r>
        <w:rPr/>
        <w:t xml:space="preserve">сельского поселения «Хорей-Верский сельсовет» Заполярного района Ненецкого автономного округа </w:t>
      </w:r>
      <w:bookmarkEnd w:id="0"/>
      <w:r>
        <w:rPr/>
        <w:t xml:space="preserve">за первый  квартал  2022 года по доходам в сумме </w:t>
      </w:r>
      <w:r>
        <w:rPr>
          <w:b/>
        </w:rPr>
        <w:t xml:space="preserve"> 7139,7  тыс. рублей</w:t>
      </w:r>
      <w:r>
        <w:rPr/>
        <w:t xml:space="preserve">, по расходам в сумме </w:t>
      </w:r>
      <w:r>
        <w:rPr>
          <w:b/>
        </w:rPr>
        <w:t>5529,1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1610,6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сельского поселения «Хорей-Верский сельсовет» Заполярного района Ненецкого автономного округа за первый квартал 2022 го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  <w:t>Глава  СП «Хорей - Верский сельсовет» ЗР НАО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7-18T13:42:00Z</cp:lastPrinted>
  <dcterms:modified xsi:type="dcterms:W3CDTF">2022-05-20T08:12:00Z</dcterms:modified>
  <cp:revision>170</cp:revision>
  <dc:subject/>
  <dc:title> АДМИНИСТРАЦИЯ</dc:title>
</cp:coreProperties>
</file>