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09 ноября  2022 года  № 42 -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льского поселения «Хорей – Верский сельсовет»  Заполяр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енецкого автономного округ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доходам и расходам на текущий 2022 год, очередной 202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плановый период 202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о статьей 174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нский  сельсовет» НАО от 24.02.2014 № 4 и в целях осуществления среднесрочного бюджетного планирования Администрация сельского поселения «Хорей - Верский сельсовет» ЗР НАО постановляет:</w:t>
      </w:r>
    </w:p>
    <w:p>
      <w:pPr>
        <w:pStyle w:val="Normal"/>
        <w:spacing w:lineRule="auto" w:line="360"/>
        <w:rPr/>
      </w:pPr>
      <w:r>
        <w:rPr/>
        <w:t>1. Утвердить прилагаемый  среднесрочный финансовый план сельского поселения «Хорей - Верский сельсовет» Ненецкого автономного округа на текущий 2022 год, очередной 2023 и плановый период 2024 г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Глава СП «Хорей-Верский сельсовет» ЗР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3:00Z</dcterms:created>
  <dc:creator>User</dc:creator>
  <dc:description/>
  <cp:keywords/>
  <dc:language>en-US</dc:language>
  <cp:lastModifiedBy>elenaanufrieva1@mail.ru</cp:lastModifiedBy>
  <cp:lastPrinted>2019-11-21T13:33:00Z</cp:lastPrinted>
  <dcterms:modified xsi:type="dcterms:W3CDTF">2022-11-09T09:41:00Z</dcterms:modified>
  <cp:revision>44</cp:revision>
  <dc:subject/>
  <dc:title> АДМИНИСТРАЦИЯ</dc:title>
</cp:coreProperties>
</file>