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Я                                 </w:t>
      </w:r>
    </w:p>
    <w:p>
      <w:pPr>
        <w:pStyle w:val="Normal"/>
        <w:jc w:val="center"/>
        <w:rPr/>
      </w:pPr>
      <w:r>
        <w:rPr/>
        <w:t>СЕЛЬСКОГО ПОСЕЛЕНИЯ  «ХОРЕЙ-ВЕРСКИЙ СЕЛЬСОВЕТ» ЗАПОЛЯРНОГО РАЙОНА 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09 ноября  2022 года  № 43 -П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 предварительных итогах социально-экономического развития сельского поселения «Хорей – Верский сельсовет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полярного района Ненецкого автономного округа за истекший период 2022 года и ожидаемых итогах социально-экономического развития за 2022 год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ствуясь статьей 184.2 Бюджетного кодекса Российской Федерации, Положением о бюджетном процессе в муниципальном образовании «Хорей - Верский сельсовет» Ненецкого автономного округа, утвержденного решением Совета депутатов МО «Хорей – Верский  сельсовет» НАО от 24.02.2014 № 4 Администрация сельского поселения «Хорей - Верский сельсовет» ЗР НАО постановляе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Утвердить  предварительные итоги социально-экономического развития территории  сельского поселения «Хорей - Верский сельсовет» Заполярного района Ненецкого автономного округа </w:t>
      </w:r>
      <w:r>
        <w:rPr>
          <w:bCs/>
        </w:rPr>
        <w:t>за истекший период 2022 года и ожидаемых итогах социально-экономического развития за 2022 год</w:t>
      </w:r>
      <w:r>
        <w:rPr/>
        <w:t xml:space="preserve"> согласно Приложен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/>
        <w:t>Глава СП «Хорей-Верский сельсовет» ЗР НАО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3:00Z</dcterms:created>
  <dc:creator>User</dc:creator>
  <dc:description/>
  <cp:keywords/>
  <dc:language>en-US</dc:language>
  <cp:lastModifiedBy>elenaanufrieva1@mail.ru</cp:lastModifiedBy>
  <cp:lastPrinted>2019-11-21T13:33:00Z</cp:lastPrinted>
  <dcterms:modified xsi:type="dcterms:W3CDTF">2022-11-09T11:22:00Z</dcterms:modified>
  <cp:revision>45</cp:revision>
  <dc:subject/>
  <dc:title> АДМИНИСТРАЦИЯ</dc:title>
</cp:coreProperties>
</file>