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56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6.11.2022 г № 46-п</w:t>
      </w:r>
    </w:p>
    <w:p>
      <w:pPr>
        <w:pStyle w:val="Normal"/>
        <w:spacing w:before="0" w:after="480"/>
        <w:ind w:left="-567"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 Хорей-Вер</w:t>
      </w:r>
      <w:r>
        <w:rPr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убликовании проекта решения Совета депутатов Сельского поселения «Хорей-Верский сельсовет» Заполярного района Ненецкого автономного округа «О местном бюджете на 2023 год» и проведении публичных слушаний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-567"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</w:rPr>
        <w:t xml:space="preserve">В соответствии с Уставом   </w:t>
      </w:r>
      <w:r>
        <w:rPr>
          <w:sz w:val="26"/>
          <w:szCs w:val="26"/>
        </w:rPr>
        <w:t xml:space="preserve">Сельского поселения «Хорей-Верский сельсовет» Заполярного района Ненецкого автономного округа, </w:t>
      </w:r>
      <w:r>
        <w:rPr>
          <w:sz w:val="26"/>
        </w:rPr>
        <w:t>Положением</w:t>
      </w:r>
      <w:r>
        <w:rPr>
          <w:sz w:val="26"/>
          <w:szCs w:val="26"/>
        </w:rPr>
        <w:t xml:space="preserve"> о бюджетном процессе в муниципальном образовании «Хорей-Верский сельсовет» Ненецкого автономного округа, утвержденным решением Совета депутатов МО «Хорей-Верский сельсовет» НАО от 24.06.2014 № 71; Положением о порядке организации и проведения публичных слушаний в муниципальном образовании  «Хорей-Верский сельсовет», утвержденным постановлением Администрации МО «Хорей-Верский сельсовет» НАО от 24.07.2015 № 4 (в редакции решений № 1 от 12.12.2018, № 4 от 21.09.2022), а также с целью выяснения и учета мнения населения по проекту местного бюджета на 2023 год, Администрация Сельского поселения Хорей-Верский сельсовет» Заполярного района Ненецкого автоном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оект решения Совета депутатов Сельского поселения «Хорей-Верский сельсовет» ЗР НАО «О местном бюджете на 2023 год» с приложениями разместить на официальном сайте Сельского поселения «Хорей-Верский сельсовет» Заполярного района Ненецкого автономного округа </w:t>
      </w:r>
      <w:r>
        <w:rPr>
          <w:sz w:val="26"/>
          <w:szCs w:val="26"/>
          <w:u w:val="single"/>
          <w:shd w:fill="FFFFFF" w:val="clear"/>
          <w:lang w:val="en-US"/>
        </w:rPr>
        <w:t>www</w:t>
      </w:r>
      <w:r>
        <w:rPr>
          <w:sz w:val="26"/>
          <w:szCs w:val="26"/>
          <w:u w:val="single"/>
          <w:shd w:fill="FFFFFF" w:val="clear"/>
        </w:rPr>
        <w:t>.</w:t>
      </w:r>
      <w:r>
        <w:rPr>
          <w:sz w:val="26"/>
          <w:szCs w:val="26"/>
          <w:u w:val="single"/>
          <w:shd w:fill="FFFFFF" w:val="clear"/>
          <w:lang w:val="en-US"/>
        </w:rPr>
        <w:t>hv</w:t>
      </w:r>
      <w:r>
        <w:rPr>
          <w:sz w:val="26"/>
          <w:szCs w:val="26"/>
          <w:u w:val="single"/>
          <w:shd w:fill="FFFFFF" w:val="clear"/>
        </w:rPr>
        <w:t>-</w:t>
      </w:r>
      <w:r>
        <w:rPr>
          <w:sz w:val="26"/>
          <w:szCs w:val="26"/>
          <w:u w:val="single"/>
          <w:shd w:fill="FFFFFF" w:val="clear"/>
          <w:lang w:val="en-US"/>
        </w:rPr>
        <w:t>adm</w:t>
      </w:r>
      <w:r>
        <w:rPr>
          <w:sz w:val="26"/>
          <w:szCs w:val="26"/>
          <w:u w:val="single"/>
          <w:shd w:fill="FFFFFF" w:val="clear"/>
        </w:rPr>
        <w:t>.</w:t>
      </w:r>
      <w:r>
        <w:rPr>
          <w:sz w:val="26"/>
          <w:szCs w:val="26"/>
          <w:u w:val="single"/>
          <w:shd w:fill="FFFFFF" w:val="clear"/>
          <w:lang w:val="en-US"/>
        </w:rPr>
        <w:t>ru</w:t>
      </w:r>
      <w:r>
        <w:rPr>
          <w:sz w:val="26"/>
          <w:szCs w:val="26"/>
          <w:shd w:fill="FFFFFF" w:val="clear"/>
        </w:rPr>
        <w:t xml:space="preserve">, в информационном бюллетене Сельского поселения «Хорей-Верский сельсовет» ЗР НАО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2.  В соответствии с Порядком организации и проведения публичных слушаний в муниципальном образовании «Хорей-Верский сельсовет» Ненецкого автономного округа», утвержденного решением Совета депутатов от 24.07.2015 года №4 (в редакции решений № 1 от 12.12.2018, № 4 от 21.09.2022), для организации и проведения публичных слушаний образовать оргкомитет, в составе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>- Бочкина Ольга Кимовна, глава Администрации Сельского поселения «Хорей-Верский сельсовет» ЗР НАО – председатель комиссии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Ануфриева Елена Семеновна, главный бухгалтер Администрации Сельского поселения «</w:t>
      </w:r>
      <w:bookmarkStart w:id="0" w:name="_Hlk119400794"/>
      <w:r>
        <w:rPr>
          <w:sz w:val="26"/>
          <w:szCs w:val="26"/>
        </w:rPr>
        <w:t xml:space="preserve">Хорей-Верский </w:t>
      </w:r>
      <w:bookmarkEnd w:id="0"/>
      <w:r>
        <w:rPr>
          <w:sz w:val="26"/>
          <w:szCs w:val="26"/>
        </w:rPr>
        <w:t>сельсовет» ЗР НАО - секретарь комиссии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Канева Нина Ювинальевна, специалист Администрации Сельского поселения «Хорей-Верский сельсовет» ЗР НАО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кина Татьяна Валерьяновна депутат Совета депутатов Сельского поселения «Хорей-Верский сельсовет» ЗР НАО;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Чупрова Алла Ивановна, депутат Совета депутатов Сельского поселения «Хорей-Верский сельсовет» ЗР НАО;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Беляев Александр Михайлович, депутат Совета депутатов Сельского поселения «Хорей-Верский сельсовет» ЗР НАО.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аждане и юридические лица вправе вносить в Совет депутатов Сельского поселения «Хорей-Верский сельсовет» ЗР НАО предложения по проекту Решения Совета депутатов Сельского поселения «Хорей-Верский сельсовет» ЗР НАО «О местном бюджете на 2023 год» в течении 10 рабочих дней с даты его подписа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3.1. Предложения должны быть корректными и обоснованными, изложены в четкой и ясной форме и должны содержать информацию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- наименование и местонахождения организации, руководитель организации (для юридических лиц)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-  фамилию, имя, отчество и адрес проживания гражданина (для физических лиц)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проведение публичных слушаний на 17 часов 00 минут 09 декабря 2022 года в здании Администрации Сельского поселения «Хорей-Верский сельсовет» расположенного по адресу: пос. Хорей-Вер, ул. Центральная, д. 18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рей-Верский сельсовет» ЗР НАО                                                      О.К. Бочкина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2"/>
      <w:jc w:val="both"/>
      <w:textAlignment w:val="baseline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3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Admin</dc:creator>
  <dc:description/>
  <cp:keywords/>
  <dc:language>en-US</dc:language>
  <cp:lastModifiedBy>elenaanufrieva1@mail.ru</cp:lastModifiedBy>
  <cp:lastPrinted>2016-11-23T10:52:00Z</cp:lastPrinted>
  <dcterms:modified xsi:type="dcterms:W3CDTF">2022-11-15T13:20:00Z</dcterms:modified>
  <cp:revision>45</cp:revision>
  <dc:subject/>
  <dc:title/>
</cp:coreProperties>
</file>