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28  января  2022 года  № 5 - 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</w:t>
      </w:r>
    </w:p>
    <w:p>
      <w:pPr>
        <w:pStyle w:val="ConsPlusTitle"/>
        <w:widowControl/>
        <w:rPr/>
      </w:pPr>
      <w:r>
        <w:rPr/>
        <w:t>применения бюджетной классификации РФ</w:t>
      </w:r>
    </w:p>
    <w:p>
      <w:pPr>
        <w:pStyle w:val="ConsPlusTitle"/>
        <w:widowControl/>
        <w:rPr>
          <w:sz w:val="22"/>
          <w:szCs w:val="22"/>
        </w:rPr>
      </w:pPr>
      <w:r>
        <w:rPr/>
        <w:t>в части, относящейся к местному бюджету на 2022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9 бюджетного кодекса Российской Федерации и положениями главы 4 Бюджетного кодекса Российской Федерации, в целях совершенствования организации работы по составлению, исполнению и контролю за целевым использованием средств бюджета Сельского поселения  «Хорей-Верский сельсовет» Заполярного района Ненецкого автономного округа, А</w:t>
      </w:r>
      <w:r>
        <w:rPr>
          <w:color w:val="332E2D"/>
          <w:spacing w:val="2"/>
          <w:sz w:val="26"/>
          <w:szCs w:val="26"/>
        </w:rPr>
        <w:t>дминистрация Сельского поселения «Хорей - Верский сельсовет» ЗР НАО ПОСТАНОВЛЯЕТ:  </w:t>
      </w:r>
    </w:p>
    <w:p>
      <w:pPr>
        <w:pStyle w:val="Normal"/>
        <w:spacing w:before="32" w:after="32"/>
        <w:jc w:val="both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 прилагаемый Порядок применения бюджетной классификации Российской Федерации в части, относящейся к местному бюджету Сельского поселения  «Хорей - Верский сельсовет» Заполярного района  Ненецкого автономного округа,  согласно При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с 1 января 2022 года Постановление Администрации МО «Хорей – Верский сельсовет» от 09.02.2021 г. № 11-П «Об утверждении Порядка применения бюджетной классификации РФ в части, относящейся к местному бюджету на 2021 год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1 января 2022 года и применяется к правоотношениям, возникающим при составлении и исполнении местного бюджета, начиная с бюджета на 2022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исполняющую обязанности финансиста  Ануфриеву Е.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Хорей - Верский сельсовет» ЗР НАО                                     О.К. Бочк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/>
        <w:t>Прилож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</w:rPr>
        <w:t>Администрации СП «Хорей-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</w:rPr>
        <w:t>Верский сельсовет» ЗР НАО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</w:rPr>
        <w:t xml:space="preserve">от  28.01.2020 г. № 5 -П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Сельского поселения «Хорей - Верский сельсовет» Заполярного райна Ненецкого автономного округ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 «Хорей – Верский сельсовет» ЗР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и видов расходов, применяемых в местном бюджете, формируются Администрацией СП «Хорей – Верский сельсовет» ЗР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СП «Хорей – Верский сельсовет» ЗР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правила отнесения расходов местного бюджета на соответствующие целевые статьи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4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ого фонда местной администрации.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 резервного фонда Администрации СП «Хорей - Верский сельсовет» ЗР НАО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главы Сельского поселе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плату труда (с учетом начислений) Главы СП «Хорей - Верский сельсовет» ЗР НАО и прочие расходы.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представительного органа Сельского поселе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представительного органа Сельского поселе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.2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Совета депутатов СП «Хорей – Верский сельсовет» ЗР  НАО</w:t>
            </w:r>
          </w:p>
        </w:tc>
      </w:tr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Администрации Сельского поселения по соответствующим направлениям расход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местной администрации СП «Хорей - Верский сельсовет» ЗР НАО. 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 включаемым коды направлений расходов (11-14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 программные расх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деятельно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6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 поддержке местных инициати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иобретение и установку уличной сцены "Малая сцена" за счет средств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</w:t>
            </w:r>
            <w:r>
              <w:rPr>
                <w:lang w:val="en-US"/>
              </w:rPr>
              <w:t>S</w:t>
            </w:r>
            <w:r>
              <w:rPr/>
              <w:t>96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 поддержке местных инициати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иобретение и установку уличной сцены "Малая сцена" за счет средств мест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1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организацию ритуальных услу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выполнение других обязательств госуда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держание зданий и сооружений на территории взлетно-посадочных полос и вертолетных площад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СП «Хорей – Верский сельсовет» ЗР НАО, не закрепленное на праве хозяйственного ведения или оперативного управления за муниципальными учреждениями и предприятиям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здание резерва материальных ресурсов для ликвидации ЧС на территори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ремонт и содержание автодоро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4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жемесячных доплат к трудовой пенсии лицам, замещавшим выборные должности органов местного самоуправления СП «Хорей – Верский сельсовет» ЗР НАО, а также замещавшим должности муниципальной служб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мероприятия, проводимые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связанные с мероприятиями, проводимыми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благоустройство посел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0.00.963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организации и содержанию мест захоронений, в том числе:</w:t>
            </w:r>
          </w:p>
          <w:p>
            <w:pPr>
              <w:pStyle w:val="Normal"/>
              <w:rPr/>
            </w:pPr>
            <w:r>
              <w:rPr/>
              <w:t>- 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- 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- 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- уход за памятниками;</w:t>
            </w:r>
          </w:p>
          <w:p>
            <w:pPr>
              <w:pStyle w:val="Normal"/>
              <w:rPr/>
            </w:pPr>
            <w:r>
              <w:rPr/>
              <w:t>- другие расходы по содержанию мест захоронений.</w:t>
            </w:r>
          </w:p>
        </w:tc>
      </w:tr>
      <w:tr>
        <w:trPr>
          <w:trHeight w:val="2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и ремонт мемориальных комплексов, урн, скамеек;</w:t>
            </w:r>
          </w:p>
          <w:p>
            <w:pPr>
              <w:pStyle w:val="Normal"/>
              <w:rPr/>
            </w:pPr>
            <w:r>
              <w:rPr/>
              <w:t>-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- другие расходы по благоустройству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, спорта и молодежной поли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расходы местного бюджета на проведение мероприятий в области физкультуры, спорта и молодежной политики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для детей и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в област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6:00Z</dcterms:created>
  <dc:creator>1</dc:creator>
  <dc:description/>
  <cp:keywords/>
  <dc:language>en-US</dc:language>
  <cp:lastModifiedBy>User</cp:lastModifiedBy>
  <cp:lastPrinted>2019-11-26T10:56:00Z</cp:lastPrinted>
  <dcterms:modified xsi:type="dcterms:W3CDTF">2022-02-21T10:25:00Z</dcterms:modified>
  <cp:revision>93</cp:revision>
  <dc:subject/>
  <dc:title>МИНИСТЕРСТВО ФИНАНСОВ РОССИЙСКОЙ ФЕДЕРАЦИИ</dc:title>
</cp:coreProperties>
</file>