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/>
        <w:t xml:space="preserve">АДМИНИСТРАЦИЯ                                     </w:t>
      </w:r>
    </w:p>
    <w:p>
      <w:pPr>
        <w:pStyle w:val="Normal"/>
        <w:ind w:left="1800" w:hanging="900"/>
        <w:jc w:val="center"/>
        <w:rPr/>
      </w:pPr>
      <w:r>
        <w:rPr/>
        <w:t>МУНИЦИПАЛЬНОГО ОБРАЗОВАНИЯ «ХОРЕЙ-ВЕРСКИЙ СЕЛЬСОВЕТ»      НЕНЕЦКОГО АВТОНОМ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/>
        <w:t>от  27  апреля  2021 года  № 22- П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ОТЧЕТА ОБ ИСПОЛНЕНИИ БЮДЖЕТА ЗА 1 КВАРТАЛ  2021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Бюджетным кодексом Российской Федерации, Уставом муниципального образования «Хорей - Верский сельсовет» Ненецкого автономного округа, Положением "О  бюджетном процессе в муниципальном образовании «Хорей - Верский сельсовет» Ненецкого автономного округа», утвержденным Решением Совета депутатов МО   «Хорей - Верский сельсовет» НАО от 24.02.2014 № 4 Администрация МО «Хорей - Верский сельсовет» НАО </w:t>
      </w:r>
      <w:r>
        <w:rPr>
          <w:spacing w:val="2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1.</w:t>
      </w:r>
      <w:r>
        <w:rPr/>
        <w:t xml:space="preserve"> Утвердить отчет об исполнении бюджета МО «Хорей-Верский сельсовет» за 1 квартал  2021 года по доходам в сумме </w:t>
      </w:r>
      <w:r>
        <w:rPr>
          <w:b/>
        </w:rPr>
        <w:t xml:space="preserve"> 5458,1  тыс. рублей</w:t>
      </w:r>
      <w:r>
        <w:rPr/>
        <w:t xml:space="preserve">, по расходам в сумме </w:t>
      </w:r>
      <w:r>
        <w:rPr>
          <w:b/>
        </w:rPr>
        <w:t>4262,3 тыс. рублей</w:t>
      </w:r>
      <w:r>
        <w:rPr/>
        <w:t xml:space="preserve">, с превышением доходов над расходами (профицит) местного бюджета в сумме </w:t>
      </w:r>
      <w:r>
        <w:rPr>
          <w:b/>
        </w:rPr>
        <w:t>1195,8 тыс. рубл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>2. Утвердить исполнение бюджета МО «Хорей-Верский сельсовет» за 1 квартал 2021 год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По доходам бюджета по кодам классификации доходов бюджетов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По расходам бюджета по ведомственной структуре расходов местного бюджета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 источникам финансирования дефицита бюджета по кодам классификации источников финансирования дефицитов бюджетов согласно приложению № 3 к настоящему постановлению.</w:t>
      </w:r>
    </w:p>
    <w:p>
      <w:pPr>
        <w:pStyle w:val="2"/>
        <w:spacing w:lineRule="auto" w:line="360"/>
        <w:ind w:firstLine="720"/>
        <w:rPr/>
      </w:pP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 МО «Хорей-Верский сельсовет» НАО                                           О.К. Бочкина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6:00Z</dcterms:created>
  <dc:creator>User</dc:creator>
  <dc:description/>
  <cp:keywords/>
  <dc:language>en-US</dc:language>
  <cp:lastModifiedBy>User</cp:lastModifiedBy>
  <cp:lastPrinted>2018-07-18T13:42:00Z</cp:lastPrinted>
  <dcterms:modified xsi:type="dcterms:W3CDTF">2021-05-04T10:22:00Z</dcterms:modified>
  <cp:revision>163</cp:revision>
  <dc:subject/>
  <dc:title> АДМИНИСТРАЦИЯ</dc:title>
</cp:coreProperties>
</file>