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09  февраля  2021 года  № 11 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</w:t>
      </w:r>
    </w:p>
    <w:p>
      <w:pPr>
        <w:pStyle w:val="ConsPlusTitle"/>
        <w:widowControl/>
        <w:rPr/>
      </w:pPr>
      <w:r>
        <w:rPr/>
        <w:t>применения бюджетной классификации РФ</w:t>
      </w:r>
    </w:p>
    <w:p>
      <w:pPr>
        <w:pStyle w:val="ConsPlusTitle"/>
        <w:widowControl/>
        <w:rPr>
          <w:sz w:val="22"/>
          <w:szCs w:val="22"/>
        </w:rPr>
      </w:pPr>
      <w:r>
        <w:rPr/>
        <w:t>в части, относящейся к местному бюджету на 2021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32" w:after="32"/>
        <w:ind w:firstLine="708"/>
        <w:jc w:val="both"/>
        <w:rPr/>
      </w:pPr>
      <w:r>
        <w:rPr>
          <w:sz w:val="26"/>
          <w:szCs w:val="26"/>
        </w:rPr>
        <w:t>В соответствии со статьей 9 бюджетного кодекса Российской Федерации и положениями главы 4 Бюджетного кодекса Российской Федерации, 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Хорей-Верский сельсовет» Ненецкого автономного округа, А</w:t>
      </w:r>
      <w:r>
        <w:rPr>
          <w:color w:val="332E2D"/>
          <w:spacing w:val="2"/>
          <w:sz w:val="26"/>
          <w:szCs w:val="26"/>
        </w:rPr>
        <w:t>дминистрация МО «Хорей - Верский сельсовет» НАО ПОСТАНОВЛЯЕТ:  </w:t>
      </w:r>
    </w:p>
    <w:p>
      <w:pPr>
        <w:pStyle w:val="Normal"/>
        <w:spacing w:before="32" w:after="32"/>
        <w:jc w:val="both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прилагаемый Порядок применения бюджетной классификации Российской Федерации в части, относящейся к местному бюджету муниципального образования «Хорей - Верский сельсовет» Ненецкого автономного округа, 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с 1 января 2021 года Постановление Администрации МО «Хорей – Верский сельсовет» от 28.02.2020 г. № 13-П «Об утверждении Порядка применения бюджетной классификации РФ в части, относящейся к местному бюджету на 2020 год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1 января 2021 года и применяется к правоотношениям, возникающим при составлении и исполнении местного бюджета, начиная с бюджета на 2021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исполняющую обязанности финансиста  Ануфриеву Е.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рей - Верский сельсовет» НАО                                     О.К. Боч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Администрации МО «Хорей-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Верский сельсовет» НАО</w:t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</w:rPr>
        <w:t xml:space="preserve">от  09.02.2021 г. № 11 -П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асти, относящейся к местному бюджет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о статьей 9 и положениями главы 4 Бюджетного кодекса Российской Федерации и устанавливает правила применения бюджетной классификации Российской Федерации в части, относящейся к местному бюджету, при формировании и исполнении местного бюджета, составлении бюджетной отчетности муниципального образования «Хорей - Верский сельсовет» Ненецкого автономного округа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 «Хорей – Верский сельсовет»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 целевых статей и видов расходов, применяемых в местном бюджете, формируются Администрацией МО «Хорей – Верский сельсовет»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МО «Хорей – Верский сельсовет»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Style15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еречень и правила отнесения расходов местного бюджета на соответствующие целевые стать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согласно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95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</w:t>
            </w:r>
            <w:r>
              <w:rPr>
                <w:b/>
              </w:rPr>
              <w:t xml:space="preserve"> </w:t>
            </w:r>
            <w:r>
              <w:rPr/>
              <w:t>согласно мероприятий отраженных в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МО «Хорей - Верский сельсовет»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главы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плату труда (с учетом начислений) Главы МО «Хорей - Верский сельсовет»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представительного органа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Совета депутатов МО «Хорей – Верский сельсовет»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Администрации муниципального образова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местной администрации МО «Хорей - Верский сельсовет»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5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.0.00.</w:t>
            </w:r>
            <w:r>
              <w:rPr>
                <w:lang w:val="en-US"/>
              </w:rPr>
              <w:t>S95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1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Хорей – Верский сельсовет» НАО, не закрепленное на праве хозяйственного ведения или оперативного управления за муниципальными учреждениями и предприятиям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 расходы местного бюджета на проведение мероприятий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здание резерва материальных ресурсов для ликвидации ЧС на территори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МО «Хорей – Верский сельсовет»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.00.963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организации и содержанию мест захоронений, в том числе:</w:t>
            </w:r>
          </w:p>
          <w:p>
            <w:pPr>
              <w:pStyle w:val="Normal"/>
              <w:rPr/>
            </w:pPr>
            <w:r>
              <w:rPr/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- 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- 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- уход за памятниками;</w:t>
            </w:r>
          </w:p>
          <w:p>
            <w:pPr>
              <w:pStyle w:val="Normal"/>
              <w:rPr/>
            </w:pPr>
            <w:r>
              <w:rPr/>
              <w:t>- другие расходы по содержанию мест захоронений.</w:t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и ремонт мемориальных комплексов, урн, скамеек;</w:t>
            </w:r>
          </w:p>
          <w:p>
            <w:pPr>
              <w:pStyle w:val="Normal"/>
              <w:rPr/>
            </w:pPr>
            <w:r>
              <w:rPr/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- другие расходы по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для детей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4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1</dc:creator>
  <dc:description/>
  <cp:keywords/>
  <dc:language>en-US</dc:language>
  <cp:lastModifiedBy>User</cp:lastModifiedBy>
  <cp:lastPrinted>2019-11-26T10:56:00Z</cp:lastPrinted>
  <dcterms:modified xsi:type="dcterms:W3CDTF">2021-02-16T08:14:00Z</dcterms:modified>
  <cp:revision>89</cp:revision>
  <dc:subject/>
  <dc:title>МИНИСТЕРСТВО ФИНАНСОВ РОССИЙСКОЙ ФЕДЕРАЦИИ</dc:title>
</cp:coreProperties>
</file>