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12 ноября  2021 года  № 62 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утверждении основных направлений бюджетной и налоговой полити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униципального образования «Хорей – Верский сельсове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ецкого автономного округа на 2022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соответствии со статьей 172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нский  сельсовет» НАО от 24.02.2014 № 4  Администрация МО «Хорей – Верский   сельсовет» НАО ПОСТАНОВЛЯЕТ:</w:t>
      </w:r>
    </w:p>
    <w:p>
      <w:pPr>
        <w:pStyle w:val="Normal"/>
        <w:spacing w:lineRule="auto" w:line="360"/>
        <w:rPr/>
      </w:pPr>
      <w:r>
        <w:rPr/>
        <w:t>1. Утвердить прилагаемые основные направления бюджетной и налоговой политики муниципального образования «Хорей – Верский  сельсовет» Ненецкого автономного округа на 2022 год и среднесрочную перспективу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3:00Z</dcterms:created>
  <dc:creator>User</dc:creator>
  <dc:description/>
  <cp:keywords/>
  <dc:language>en-US</dc:language>
  <cp:lastModifiedBy>User</cp:lastModifiedBy>
  <cp:lastPrinted>2022-01-11T11:17:00Z</cp:lastPrinted>
  <dcterms:modified xsi:type="dcterms:W3CDTF">2022-01-11T08:17:00Z</dcterms:modified>
  <cp:revision>43</cp:revision>
  <dc:subject/>
  <dc:title> АДМИНИСТРАЦИЯ</dc:title>
</cp:coreProperties>
</file>