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12 ноября  2021 года  № 64 -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 б утверждении среднесрочного финансового пла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ого образования «Хорей – Верский сельсовет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ецкого автономного округа по доходам и расходам на текущий 2021 год, очередной 2022 и плановый период 2023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соответствии со статьей 174 Бюджетного кодекса Российской Федерации, Положением о бюджетном процессе в муниципальном образовании «Хорей - Верский сельсовет» Ненецкого автономного округа, утвержденного решением Совета депутатов МО «Хорей – Венский  сельсовет» НАО от 24.02.2014 № 4 и в целях осуществления среднесрочного бюджетного планирования Администрация МО «Хорей - Верский сельсовет» НАО постановляет:</w:t>
      </w:r>
    </w:p>
    <w:p>
      <w:pPr>
        <w:pStyle w:val="Normal"/>
        <w:spacing w:lineRule="auto" w:line="360"/>
        <w:rPr/>
      </w:pPr>
      <w:r>
        <w:rPr/>
        <w:t>1. Утвердить прилагаемый  среднесрочный финансовый план муниципального образования «Хорей - Верский сельсовет» Ненецкого автономного округа на текущий 2021 год, очередной 2022 и плановый период 2023 г.</w:t>
      </w:r>
    </w:p>
    <w:p>
      <w:pPr>
        <w:pStyle w:val="Normal"/>
        <w:spacing w:lineRule="auto" w:line="360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/>
        <w:t>Глава МО «Хорей-Верский сельсовет» НАО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3:00Z</dcterms:created>
  <dc:creator>User</dc:creator>
  <dc:description/>
  <cp:keywords/>
  <dc:language>en-US</dc:language>
  <cp:lastModifiedBy>User</cp:lastModifiedBy>
  <cp:lastPrinted>2019-11-21T13:33:00Z</cp:lastPrinted>
  <dcterms:modified xsi:type="dcterms:W3CDTF">2021-11-24T10:13:00Z</dcterms:modified>
  <cp:revision>36</cp:revision>
  <dc:subject/>
  <dc:title> АДМИНИСТРАЦИЯ</dc:title>
</cp:coreProperties>
</file>