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</w:t>
      </w:r>
      <w:r>
        <w:rPr/>
        <w:t xml:space="preserve">АДМИНИСТРАЦИЯ                                 </w:t>
      </w:r>
    </w:p>
    <w:p>
      <w:pPr>
        <w:pStyle w:val="Normal"/>
        <w:jc w:val="center"/>
        <w:rPr/>
      </w:pPr>
      <w:r>
        <w:rPr/>
        <w:t>МУНИЦИПАЛЬНОГО ОБРАЗОВАНИЯ «ХОРЕЙ-ВЕРСКИЙ СЕЛЬСОВЕТ»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28  февраля  2020 года  № 13 - П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рядка </w:t>
      </w:r>
    </w:p>
    <w:p>
      <w:pPr>
        <w:pStyle w:val="ConsPlusTitle"/>
        <w:widowControl/>
        <w:rPr/>
      </w:pPr>
      <w:r>
        <w:rPr/>
        <w:t>применения бюджетной классификации РФ</w:t>
      </w:r>
    </w:p>
    <w:p>
      <w:pPr>
        <w:pStyle w:val="ConsPlusTitle"/>
        <w:widowControl/>
        <w:rPr>
          <w:sz w:val="22"/>
          <w:szCs w:val="22"/>
        </w:rPr>
      </w:pPr>
      <w:r>
        <w:rPr/>
        <w:t>в части, относящейся к местному бюджету на 2020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before="32" w:after="32"/>
        <w:ind w:firstLine="708"/>
        <w:jc w:val="both"/>
        <w:rPr/>
      </w:pPr>
      <w:r>
        <w:rPr>
          <w:sz w:val="26"/>
          <w:szCs w:val="26"/>
        </w:rPr>
        <w:t>В соответствии со статьей 9 бюджетного кодекса Российской Федерации и положениями главы 4 Бюджетного кодекса Российской Федерации, в целях совершенствования организации работы по составлению, исполнению и контролю за целевым использованием средств бюджета муниципального образования «Хорей-Верский сельсовет» Ненецкого автономного округа, А</w:t>
      </w:r>
      <w:r>
        <w:rPr>
          <w:color w:val="332E2D"/>
          <w:spacing w:val="2"/>
          <w:sz w:val="26"/>
          <w:szCs w:val="26"/>
        </w:rPr>
        <w:t>дминистрация МО «Хорей - Верский сельсовет» НАО ПОСТАНОВЛЯЕТ:  </w:t>
      </w:r>
    </w:p>
    <w:p>
      <w:pPr>
        <w:pStyle w:val="Normal"/>
        <w:spacing w:before="32" w:after="32"/>
        <w:jc w:val="both"/>
        <w:rPr>
          <w:color w:val="332E2D"/>
          <w:spacing w:val="2"/>
          <w:sz w:val="26"/>
          <w:szCs w:val="26"/>
        </w:rPr>
      </w:pPr>
      <w:r>
        <w:rPr>
          <w:color w:val="332E2D"/>
          <w:spacing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прилагаемый Порядок применения бюджетной классификации Российской Федерации в части, относящейся к местному бюджету муниципального образования «Хорей - Верский сельсовет» Ненецкого автономного округа,  согласно Прилож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 силу с 1 января 2020 года Постановление Администрации МО «Хорей – Верский сельсовет» от 22.02.2019 г. № 15-П «Об утверждении Порядка применения бюджетной классификации РФ в части, относящейся к местному бюджету на 2019 год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1 января 2020 года и применяется к правоотношениям, возникающим при составлении и исполнении местного бюджета, начиная с бюджета на 2020 год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исполняющую обязанности финансиста  Ануфриеву Е.С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О «Хорей - Верский сельсовет» НАО                                     О.К. Бочк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Администрации МО «Хорей-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Верский сельсовет» НАО</w:t>
      </w:r>
    </w:p>
    <w:p>
      <w:pPr>
        <w:pStyle w:val="ConsPlusTitle"/>
        <w:widowControl/>
        <w:spacing w:lineRule="auto" w:line="360"/>
        <w:jc w:val="right"/>
        <w:rPr/>
      </w:pPr>
      <w:r>
        <w:rPr>
          <w:b w:val="false"/>
        </w:rPr>
        <w:t xml:space="preserve">от 28.02.2020 г. № 13 -П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именения бюджетной классификации Российской Федера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части, относящейся к местному бюджет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о статьей 9 и положениями главы 4 Бюджетного кодекса Российской Федерации и устанавливает правила применения бюджетной классификации Российской Федерации в части, относящейся к местному бюджету, при формировании и исполнении местного бюджета, составлении бюджетной отчетности муниципального образования «Хорей - Верский сельсовет» Ненецкого автономного округа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ная классификация доходов бюджетов и классификация операций сектора государственного управления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МО «Хорей – Верский сельсовет» НАО в случае необходимости может быть утвержден перечень кодов подвидов доходов местного бюджета по видам доходов местного бюджета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 целевых статей и видов расходов, применяемых в местном бюджете, формируются Администрацией МО «Хорей – Верский сельсовет» НАО в соответствии с расходными обязательствами, подлежащими исполнению за счет средств местного бюджета, и утверждаются в составе ведомственной структуры расходов местного бюджета решением Совета депутатов МО «Хорей – Верский сельсовет» НАО о местном бюджете либо в установленных Бюджетным кодексом случаях сводной бюджетной росписью мест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и коды целевых статей расходов местн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трансферты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источников финансирования дефицитов бюджетов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еречень и правила отнесения расходов местного бюджета на соответствующие целевые статьи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90"/>
        <w:gridCol w:w="434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Старшее поколение МО «Хорей – Верский сельсовет» НАО на 2019-2021 годы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планируются ассигнования местного бюджета и осуществляется расходование средств согласно МП «Старшее поколение МО «Хорей – Верский сельсовет» НАО на 2019-2021 годы»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.00.95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П «Старшее поколение МО «Хорей – Верский сельсовет» НАО на 2019-2021 годы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данному направлению расходов планируются ассигнования местного бюджета и осуществляется расходование средств</w:t>
            </w:r>
            <w:r>
              <w:rPr>
                <w:b/>
              </w:rPr>
              <w:t xml:space="preserve"> </w:t>
            </w:r>
            <w:r>
              <w:rPr/>
              <w:t>согласно мероприятий отраженных в МП «Старшее поколение МО «Хорей – Верский сельсовет» НАО на 2019-2021 годы»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местной администр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анной целевой статье планируются ассигнования местного бюджета и осуществляется расходование средств резервного фонда местной администрации.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.00.90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планируются ассигнования местного бюджета и осуществляется расходование средств резервного фонда Администрации МО «Хорей - Верский сельсовет» НАО</w:t>
            </w:r>
          </w:p>
        </w:tc>
      </w:tr>
      <w:tr>
        <w:trPr>
          <w:trHeight w:val="7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1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обеспечение выполнения функций главы муниципального образования по соответствующим направлениям расходов</w:t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.00.91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оплату труда (с учетом начислений) Главы МО «Хорей - Верский сельсовет» НАО и прочие расходы.</w:t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арат представительного органа муниципального образования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анной целевой статье отражаются расходы местного бюджета на обеспечение выполнения функций представительного органа муниципального образования по соответствующим направлениям расходов</w:t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2.2.00.91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обеспечение выполнения функций Совета депутатов МО «Хорей – Верский сельсовет» НАО</w:t>
            </w:r>
          </w:p>
        </w:tc>
      </w:tr>
      <w:tr>
        <w:trPr>
          <w:trHeight w:val="46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обеспечение выполнения функций Администрации муниципального образования по соответствующим направлениям расход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.00.91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органов местного самоуправления и обеспечение их функций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обеспечение выполнения функций местной администрации МО «Хорей - Верский сельсовет» НАО. По данной целевой статье не учитываются расходы на строительство административных зданий и жилищное строительство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ереданных государственных полномоч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выполнение переданных государственных полномочий НАО за счет средств субвенций из окружного бюджета включаемым коды направлений расходов (11-14 разряды кода расходов бюджетов), идентичные коду соответствующих направлений расходов окружного бюджета, по которым отражаются расходы окружного бюджета на предоставление вышеуказанных субвенци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792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субъекта РФ в сфере административных правонаруш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выполнение переданных государственных полномочий НАО за счет средств субвенций из окружного бюджет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511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выполнение переданных государственных полномочий НАО за счет средств субвенций из окружного бюджет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не программные расхо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 отражаются непрограммные расходы местного бюджета, не предусмотренные иными целевыми статьями расходов местного бюджета, по соответствующим направлениям деятельности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796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для обеспечения софинансирования мероприятий по организации содержания муниципального жилищного фон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по  содержанию муниципального жилищного фонд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</w:t>
            </w:r>
            <w:r>
              <w:rPr>
                <w:lang w:val="en-US"/>
              </w:rPr>
              <w:t>S96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субсидии местным бюджетам для обеспечения софинансирования мероприятий по организации содержания муниципального жилищного фон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по  содержанию муниципального жилищного фонд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896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ритуальных услу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на организацию ритуальных услуг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выполнение других обязательств государств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членских взносов в ассоциацию «Совет муниципальных образований Ненецкого автономного округ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уплату членских взносов в ассоциацию «Совет муниципальных образований Ненецкого автономного округа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содержание зданий и сооружений на территории взлетно-посадочных полос и вертолетных площадок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9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и иные расходы по содержанию объектов муниципальной казн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эксплуатационные и иные расходы по содержанию и обслуживанию имущества, принадлежащего на праве собственности МО «Хорей – Верский сельсовет» НАО, не закрепленное на праве хозяйственного ведения или оперативного управления за муниципальными учреждениями и предприятиями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1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му направлению расходов отражаются  расходы местного бюджета на проведение мероприятий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2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обеспечение первичных мер пожарной безопасности в границах населенных пунктов поселения, в том числе:</w:t>
            </w:r>
          </w:p>
          <w:p>
            <w:pPr>
              <w:pStyle w:val="Normal"/>
              <w:rPr/>
            </w:pPr>
            <w:r>
              <w:rPr/>
              <w:t>обслуживание пожарных колодцев, прорубей и других объектов пожарной безопасности;</w:t>
            </w:r>
          </w:p>
          <w:p>
            <w:pPr>
              <w:pStyle w:val="Normal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rPr/>
            </w:pPr>
            <w:r>
              <w:rPr/>
              <w:t>- принятие мер по локализации пожара и спасению людей и имущества;</w:t>
            </w:r>
          </w:p>
          <w:p>
            <w:pPr>
              <w:pStyle w:val="Normal"/>
              <w:rPr/>
            </w:pPr>
            <w:r>
              <w:rPr/>
              <w:t>- другие меры пожарной безопасности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20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создание резерва материальных ресурсов для ликвидации ЧС на территории муниципального образова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3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муниципа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ремонт и содержание автодоро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4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за выслугу лет лицам, замещавшим выборные должности и должности муниципальной служб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на выплату ежемесячных доплат к трудовой пенсии лицам, замещавшим выборные должности органов местного самоуправления МО «Хорей – Верский сельсовет» НАО, а также замещавшим должности муниципальной службы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50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денежное вознаграждение гражданам, награжденным Почетной грамотой муниципа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на выплату единовременного денежное вознаграждения гражданам, награжденным Почетной грамотой муниципального образования «Хорей – Верский сельсовет» НАО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мероприятия, проводимые в области жилищного хозяйств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1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жилищного хозяй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данному направлению расходов отражаются расходы местного бюджета связанные с мероприятиями, проводимыми в области жилищного хозяйств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3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благоустройство поселе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3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данному направлению расходов отражаются расходы местного бюджета по освещению, содержанию и ремонту сетей уличного освещения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.0.00.96340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по организации и содержанию мест захоронений, в том числе:</w:t>
            </w:r>
          </w:p>
          <w:p>
            <w:pPr>
              <w:pStyle w:val="Normal"/>
              <w:rPr/>
            </w:pPr>
            <w:r>
              <w:rPr/>
              <w:t>- восстановление, ремонт или замена ограждений территории мест захоронений, дорожек;</w:t>
            </w:r>
          </w:p>
          <w:p>
            <w:pPr>
              <w:pStyle w:val="Normal"/>
              <w:rPr/>
            </w:pPr>
            <w:r>
              <w:rPr/>
              <w:t>- содержание в чистоте территорий мест захоронений;</w:t>
            </w:r>
          </w:p>
          <w:p>
            <w:pPr>
              <w:pStyle w:val="Normal"/>
              <w:rPr/>
            </w:pPr>
            <w:r>
              <w:rPr/>
              <w:t>- работы по уходу за зелеными насаждениями на территории мест захоронений;</w:t>
            </w:r>
          </w:p>
          <w:p>
            <w:pPr>
              <w:pStyle w:val="Normal"/>
              <w:rPr/>
            </w:pPr>
            <w:r>
              <w:rPr/>
              <w:t>- уход за памятниками;</w:t>
            </w:r>
          </w:p>
          <w:p>
            <w:pPr>
              <w:pStyle w:val="Normal"/>
              <w:rPr/>
            </w:pPr>
            <w:r>
              <w:rPr/>
              <w:t>- другие расходы по содержанию мест захоронений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3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:</w:t>
            </w:r>
          </w:p>
          <w:p>
            <w:pPr>
              <w:pStyle w:val="Normal"/>
              <w:rPr/>
            </w:pPr>
            <w:r>
              <w:rPr/>
              <w:t>- содержание территории общего пользования (в том числе сбор и уборка мусора с территории поселения);</w:t>
            </w:r>
          </w:p>
          <w:p>
            <w:pPr>
              <w:pStyle w:val="Normal"/>
              <w:rPr/>
            </w:pPr>
            <w:r>
              <w:rPr/>
              <w:t>- вывоз твердых бытовых отходов и твердого мус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3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:</w:t>
            </w:r>
          </w:p>
          <w:p>
            <w:pPr>
              <w:pStyle w:val="Normal"/>
              <w:rPr/>
            </w:pPr>
            <w:r>
              <w:rPr/>
              <w:t>- содержание и ремонт мемориальных комплексов, урн, скамеек;</w:t>
            </w:r>
          </w:p>
          <w:p>
            <w:pPr>
              <w:pStyle w:val="Normal"/>
              <w:rPr/>
            </w:pPr>
            <w:r>
              <w:rPr/>
              <w:t>- содержание и устройство детских площадок на территории общего пользования;</w:t>
            </w:r>
          </w:p>
          <w:p>
            <w:pPr>
              <w:pStyle w:val="Normal"/>
              <w:rPr/>
            </w:pPr>
            <w:r>
              <w:rPr/>
              <w:t>- другие расходы по благоустройству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7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культуры, спорта и молодежной полит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му направлению расходов отражаются расходы местного бюджета на проведение мероприятий в области физкультуры, спорта и молодежной политики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7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: проведение мероприятий для детей и молод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70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: проведение мероприятий в области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99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предоставление межбюджетных трансфертов бюджету муниципального района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9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, в соответствии с заключенными соглашениями по осуществлению внеш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84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4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6:00Z</dcterms:created>
  <dc:creator>1</dc:creator>
  <dc:description/>
  <cp:keywords/>
  <dc:language>en-US</dc:language>
  <cp:lastModifiedBy>User</cp:lastModifiedBy>
  <cp:lastPrinted>2019-11-26T10:56:00Z</cp:lastPrinted>
  <dcterms:modified xsi:type="dcterms:W3CDTF">2020-03-03T11:30:00Z</dcterms:modified>
  <cp:revision>85</cp:revision>
  <dc:subject/>
  <dc:title>МИНИСТЕРСТВО ФИНАНСОВ РОССИЙСКОЙ ФЕДЕРАЦИИ</dc:title>
</cp:coreProperties>
</file>