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«ХОРЕЙ-ВЕРСКИЙ СЕЛЬСОВЕТ»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12 ноября  2020 года  № 55  -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гнозе социально - экономического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го образования «Хорей – Верский сельсовет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енецкого автономного округа на 2021 год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соответствии со статьей 173 Бюджетного кодекса Российской Федерации, Положением о бюджетном процессе в муниципальном образовании «Хорей - Верский сельсовет» Ненецкого автономного округа, утвержденного решением Совета депутатов МО «Хорей – Верский  сельсовет» НАО от 24.02.2014 № 4  Администрация МО «Хорей – Верский   сельсовет» НАО ПОСТАНОВЛЯЕТ:</w:t>
      </w:r>
    </w:p>
    <w:p>
      <w:pPr>
        <w:pStyle w:val="Normal"/>
        <w:spacing w:lineRule="auto" w:line="360"/>
        <w:rPr/>
      </w:pPr>
      <w:r>
        <w:rPr/>
        <w:t>1. Утвердить прогноз социально – экономического развития  муниципального образования «Хорей - Верский сельсовет» Ненецкого автономного округа на 2021 год согласно приложения к настоящему постановлению.</w:t>
      </w:r>
    </w:p>
    <w:p>
      <w:pPr>
        <w:pStyle w:val="Normal"/>
        <w:spacing w:lineRule="auto" w:line="360"/>
        <w:rPr/>
      </w:pPr>
      <w:r>
        <w:rPr/>
        <w:t>2. Настоящее постановление вступает в силу после его  официального опубликования (обнародования)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МО «Хорей-Верский сельсовет» НАО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3:00Z</dcterms:created>
  <dc:creator>User</dc:creator>
  <dc:description/>
  <cp:keywords/>
  <dc:language>en-US</dc:language>
  <cp:lastModifiedBy>User</cp:lastModifiedBy>
  <cp:lastPrinted>2019-11-13T16:33:00Z</cp:lastPrinted>
  <dcterms:modified xsi:type="dcterms:W3CDTF">2020-11-12T10:18:00Z</dcterms:modified>
  <cp:revision>34</cp:revision>
  <dc:subject/>
  <dc:title> АДМИНИСТРАЦИЯ</dc:title>
</cp:coreProperties>
</file>