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СОВЕТ ДЕПУТАТОВ  МУНИЦИПАЛЬНОГО  ОБРАЗОВАНИЯ</w:t>
      </w:r>
    </w:p>
    <w:p>
      <w:pPr>
        <w:pStyle w:val="Style15"/>
        <w:jc w:val="center"/>
        <w:rPr/>
      </w:pPr>
      <w:r>
        <w:rPr>
          <w:rFonts w:cs="Times New Roman" w:ascii="Times New Roman" w:hAnsi="Times New Roman"/>
          <w:b/>
        </w:rPr>
        <w:t>«ХОРЕЙ-ВЕРСКИЙ СЕЛЬСОВЕТ»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Сороковое заседание 5- го созы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pPr>
      <w:r>
        <w:rPr>
          <w:rFonts w:cs="Times New Roman" w:ascii="Times New Roman" w:hAnsi="Times New Roman"/>
          <w:sz w:val="24"/>
          <w:szCs w:val="24"/>
        </w:rPr>
        <w:t>от октября  2017 № 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w:t>
      </w:r>
    </w:p>
    <w:p>
      <w:pPr>
        <w:pStyle w:val="Style15"/>
        <w:jc w:val="center"/>
        <w:rPr/>
      </w:pPr>
      <w:r>
        <w:rPr>
          <w:rFonts w:cs="Times New Roman" w:ascii="Times New Roman" w:hAnsi="Times New Roman"/>
          <w:b/>
          <w:bCs/>
          <w:sz w:val="24"/>
          <w:szCs w:val="24"/>
        </w:rPr>
        <w:t>муниципального образования «Хорей-Верский сельсове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Cs/>
          <w:sz w:val="24"/>
          <w:szCs w:val="24"/>
          <w:lang w:eastAsia="ru-RU"/>
        </w:rPr>
        <w:t xml:space="preserve">В соответствии с частью 3 статьи 14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Хорей-Верский сельсовет»  Ненецкого автономного округа _______ от октября 2017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МО «Хорей-Верский сельсовет» НАО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Хорей-Верский сельсовет»  Ненецкого автономного округа.</w:t>
      </w:r>
    </w:p>
    <w:p>
      <w:pPr>
        <w:pStyle w:val="Normal"/>
        <w:ind w:firstLine="360"/>
        <w:jc w:val="both"/>
        <w:rPr/>
      </w:pPr>
      <w:r>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а МО «Хорей-Верский сельсовет» НАО                             Г.В.Ят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Хорей-Верский  сельсовет» НАО</w:t>
      </w:r>
    </w:p>
    <w:p>
      <w:pPr>
        <w:pStyle w:val="Normal"/>
        <w:autoSpaceDE w:val="false"/>
        <w:spacing w:lineRule="auto" w:line="240" w:before="0" w:after="0"/>
        <w:jc w:val="right"/>
        <w:rPr/>
      </w:pPr>
      <w:r>
        <w:rPr>
          <w:rFonts w:cs="Times New Roman" w:ascii="Times New Roman" w:hAnsi="Times New Roman"/>
          <w:sz w:val="24"/>
          <w:szCs w:val="24"/>
        </w:rPr>
        <w:t>от _.10.2017 № __</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 «Хорей-Верский сельсове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1. Правила благоустройства территории  муниципального образования «Хорей-Верский сельсовет»  Ненецкого автономного округа (далее – Правила), </w:t>
      </w:r>
      <w:r>
        <w:rPr>
          <w:rFonts w:cs="Times New Roman" w:ascii="Times New Roman" w:hAnsi="Times New Roman"/>
          <w:sz w:val="24"/>
          <w:szCs w:val="24"/>
          <w:lang w:eastAsia="ru-RU"/>
        </w:rPr>
        <w:t xml:space="preserve">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w:t>
      </w:r>
      <w:r>
        <w:rPr>
          <w:rFonts w:cs="Times New Roman" w:ascii="Times New Roman" w:hAnsi="Times New Roman"/>
          <w:sz w:val="24"/>
          <w:szCs w:val="24"/>
        </w:rPr>
        <w:t>муниципального образования «Хорей-Верский сельсовет» Ненецкого автономного округа (далее - муниципальное образование)</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стоящие Правила приняты в целях обеспечения права граждан на благоприятную среду обитания, создания здоровых и культурных условий жизни и досуга населения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К объектам благоустройства на территориях общественного назначения относятся общественные пространства населенных пунктов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Общие требования к состоянию общественных пространств,</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ю и облику зданий различного назначения и разной формы собственно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 объектам благоустройства и их отдельным элемента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Элементы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4. В зависимости от выбора типов насаждений необходимо определи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 Работы проводиться по предварительно разработанному и утвержденному органами муниципального образования проекту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8. При проектировании озелененных пространств учитывать факторы биоразнообразия и непрерывности озелененных элементов сель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0.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3.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Виды покры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4. Для деревьев, расположенных в мощении, применять различные виды защиты (приствольные решетки, бордюры, периметральные скамейки и п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Огра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2. На территориях общественного, жилого, рекреационного назначения применять декоративные ажурные металлические ограждения и не применять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4. При создании и благоустройстве ограждений учитывать необходим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ой зоны (газоны, клумбы, парки) с маршрутами пешеходов и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дорожек и тротуаров с учетом потоков людей и маршру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зменения высоты и геометрии бордюрного камня с учетом сезонных снежных отв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бордюрного кам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в особенности на границах зеленых зон) многолетних всесезонных кустистых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спользования цвето-графического оформления ограждений согласно палитре цветовых решений, утверждаемой органами местного самоуправления муниципального образова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одные 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3.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Уличное коммунально-бытов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Игровое и спортив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Установка осветитель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1. В рамках решения задачи обеспечения качества среды муниципального образования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 Функциональное осв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3. Высокомачтовые установки использовать для освещения обширных пространств, транспортных развязок, открытых паркин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 Архитектурное осв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ься на опорах уличных светиль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5. Светов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 Источники св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6.3. В установках АО и СИ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7. Освещение транспортных и пешеходных з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8. Режимы работы осветительных устано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ем </w:t>
      </w:r>
      <w:r>
        <w:rPr>
          <w:rFonts w:cs="Times New Roman" w:ascii="Times New Roman" w:hAnsi="Times New Roman"/>
          <w:color w:val="000000"/>
          <w:sz w:val="24"/>
          <w:szCs w:val="24"/>
          <w:lang w:eastAsia="ru-RU"/>
        </w:rPr>
        <w:t>Администрации муниципального образования «Хорей-Вер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rFonts w:cs="Times New Roman" w:ascii="Times New Roman" w:hAnsi="Times New Roman"/>
          <w:color w:val="000000"/>
          <w:sz w:val="24"/>
          <w:szCs w:val="24"/>
          <w:lang w:eastAsia="ru-RU"/>
        </w:rPr>
        <w:t>Администрацией 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МАФ, мебель муниципального образования (далее – мебель) и характерные требования к ни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2. При проектировании, выборе МАФ учиты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тветствие материалов и конструкции МАФ климату и назначению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нтивандальную защищенность - от разрушения, оклейки, нанесения надписей и изобра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ремонта или замены деталей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щиту от образования наледи и снежных заносов, обеспечение стока во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добство обслуживания, а также механизированной и ручной очистки территории рядом с МАФ и под констру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эргономичность конструкций (высоту и наклон спинки, высоту урн и проч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асцветку, не диссонирующую с окру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езопасность для потенциальных пользов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тилистическое сочетание с другими МАФ и окружающей архитектур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3. Применять к установк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положение, не создающее препятствий для пеше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мпактная установка на минимальной площади в местах большого скопления люд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ойчивость 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наличие в каждой конкретной зоне МАФ необходимых типов для такой з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4. Применять к установке ур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5. Применять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установку скамей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6. Применять к установке цветочниц (вазонов), в том числе навес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зайн (цвет, форма) цветочниц (вазонов) не отвлекает внимание от раст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7. При установке ограждений учитыв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ность, обеспечивающая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ограды не далее 10 см от края газ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8. На тротуарах автомобильных дорог использовать следующи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без спинки с местом для сум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ы у скамеек для людей с ограниченными возможност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граждения, обеспечивающие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кашпо, навесные цветочницы и ва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е цветочницы (вазоны) и ур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9. Выбирать мебель в зависимости от архитектурного окружения, специальные требования к дизайну МАФ и мебели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0. Для пешеходных зон использовать следующие МА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ичные фонари, высота которых соотносима с ростом челове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предполагающие длительное си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очницы и кашпо (ва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ст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ные огра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лы для иг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1. Принципы антивандальной защиты малых архитектурных форм от графическ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2.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3.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4. Для защиты малообъемных объектов (коммутационных шкафов и других) применять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5.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6.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7. При проектировании оборудования предусматривать его вандалозащищенность,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Оформление и оборудование зданий и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Организация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2. Организация детских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 Организация площадок для отдыха и дос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3.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 Организация спортивных площад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 Площадки для установки контейнеров для сборки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 Организация площадки для выгула соб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6.3. На территории площадки предусматрива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7. Организация площадки для дрессировки соба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 Организация площадки автостоян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необходимо оборудовать навесами, легкими осаждениями боксов, смотровыми эстакад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Создание и благоустройства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w:t>
      </w:r>
      <w:r>
        <w:rPr>
          <w:rFonts w:cs="Times New Roman" w:ascii="Times New Roman" w:hAnsi="Times New Roman"/>
          <w:color w:val="000000"/>
          <w:sz w:val="24"/>
          <w:szCs w:val="24"/>
          <w:lang w:eastAsia="ru-RU"/>
        </w:rPr>
        <w:t xml:space="preserve">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cs="Times New Roman" w:ascii="Times New Roman" w:hAnsi="Times New Roman"/>
            <w:color w:val="000000"/>
            <w:sz w:val="24"/>
            <w:szCs w:val="24"/>
            <w:lang w:eastAsia="ru-RU"/>
          </w:rPr>
          <w:t>СП 59.13330</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4. Исходя из схемы движения пешеходных потоков по маршрутам выделить участки по следующим тип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ные при проектировании микрорайона и созданные в том числе застройщи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муниципального образова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9. При создании пешеходных тротуаров учитыв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0. Покрытие пешеходных дорожек предусматривать удобным при ходьбе и устойчивым к изн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3. Пешеходные маршруты обеспечить освещ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3.14. Пешеходные маршруты целесообразно выполнять не прямолинейными и монотонными. Сеть пешеходных дорожек должны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7. Пешеходные маршруты озеленя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1. Трассировка основных пешеходных коммуникаций должна осуществляться вдоль улиц и дорог (тротуары) или независимо от них.</w:t>
      </w:r>
    </w:p>
    <w:p>
      <w:pPr>
        <w:pStyle w:val="Normal"/>
        <w:autoSpaceDE w:val="false"/>
        <w:spacing w:lineRule="auto" w:line="240" w:before="0" w:after="0"/>
        <w:ind w:firstLine="540"/>
        <w:jc w:val="both"/>
        <w:rPr>
          <w:rFonts w:ascii="Times New Roman" w:hAnsi="Times New Roman" w:cs="Times New Roman"/>
          <w:sz w:val="2"/>
          <w:szCs w:val="2"/>
          <w:lang w:eastAsia="ru-RU"/>
        </w:rPr>
      </w:pPr>
      <w:r>
        <w:rPr>
          <w:rFonts w:cs="Times New Roman" w:ascii="Times New Roman" w:hAnsi="Times New Roman"/>
          <w:sz w:val="24"/>
          <w:szCs w:val="24"/>
          <w:lang w:eastAsia="ru-RU"/>
        </w:rPr>
        <w:t>2.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ение равновеликой пропускной способности указанных элементов.</w:t>
      </w:r>
      <w:r>
        <w:rPr>
          <w:rFonts w:cs="Times New Roman" w:ascii="Times New Roman" w:hAnsi="Times New Roman"/>
          <w:sz w:val="2"/>
          <w:szCs w:val="2"/>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2. На дорожках скверов, бульваров, садов населенного пункта предусматривать твердые виды покрытия с элементами сопря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20. Организация транзитных з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0.1. На тротуарах с активным потоком пешеходов мебель муниципального образования располагать в порядке, способствующем свободному движению пеше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13.21. Рекомендации по организации пешеход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21.1. Пешеходные зоны в муниципальном образовании располагаются в центре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2. Благоустроенная пешеходная зона обеспечивает комфорт и безопасность пребывания населения в ней. Для ее формирования 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1.9. Для эффективного использования велосипедного передвижения применять следующие ме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eastAsia="ru-RU"/>
        </w:rPr>
        <w:t>3. Благоустройство территорий общественн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На территории общественных пространств применять размещение произведений декоративно-прикладного искусства, декоративных водных устрой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жил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именять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2. При озеленении территории детских садов и школ не использовать растения с ядовитыми плодами, а также с колючками и шип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 рекреационного на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При реконструкции объектов рекреации предусматр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ектировании озеленения территории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2.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5.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8.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Благоустрой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транспортной и инженерной инфраструк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Оформ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 Оформление и размещение вывесок, рекламы и витр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1. Установку информационных конструкций (далее - вывесок), а также размещение иных графических элементов осуществлять в соответствии с правилами, утвержденными органами местного самоуправления муниципального образования  «Муниципальный район «Заполярный рай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применять разработку собственных архитектурно-художественных концепций, определяющих размещение и конструкцию вывес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7. Размещение и эксплуатацию рекламных конструкций осуществлять в порядке, установленном решением Совета Заполярн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10. Разрабатыв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 Организация навиг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1. Навигацию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 Организация уличного искусства (стрит-арт, граффити, мура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1. Администрация муниципального образования определяет и регламентирует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формление согласовывается с Администрацией муниципального образования.</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8.  Порядок содержания и эксплуатаци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1.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2. Для предотвращения засорения улиц, площадей,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3.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5.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6. При уборке в ночное время  принимать меры, предупреждающие шу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7. Устанавливается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1.8. Обеспечивать свободный подъезд непосредственно к мусоросборникам и выгребным яма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2.  Уборка территории в весенне-летний перио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1. Весенне-летнюю уборку территории производить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2. Мойке подвергать всю ширину проезжей части улиц и площаде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2.3. Уборку лотков и бордюр от песка, пыли, мусора после мойки заканчивать к 7 часам утр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3.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3.5.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 Уборка территории в осенне-зимний перио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 Осенне-зимнюю уборку территории проводить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3. Запретить складирование снега на территории зеленых насаждений, если это наносит ущерб зеленым насаждения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5. Посыпку песком с примесью хлоридов, как правило, начинают немедленно с начала снегопада или появления гололед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6.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7. Тротуары посыпать сухим песком без хлори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0. При проведении работ по уборке, благоустройству придомовой территории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1.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2. Вывоз снега целесообразно разрешать только на специально отведенные места отвал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3. Места отвала снега  оснастить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4.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4.15.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 Содержание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2.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5.3. Содержание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1. Работы по содержанию и восстановлению парков, скверов, зеле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3. Лицам, ответственным за содержание соответствующей территор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доводить до сведения Администрацию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своевременный ремонт ограждений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4. При обнаружении признаков повреждения деревьев лицам, ответственным за сохранность зеленых насаждений, поставить в известность Администрацию муниципального образования для принятия необходимых мер.</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3.5.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 Обеспечения доступности сельской сре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9. Порядок составления дендрологических планов</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9.1. Дендроплан - это топографический план, отображающий размещение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2. Дендроплан составляется при разработке проектной документации на строительство, капитальный ремонт и реконструкцию объектов благоустройства муниципального образова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3.  Дендроплан планируемой высадки выполняется на основании копии, снятой с инвентаризационного плана, составленного в соответствии с Порядком инвентаризации и паспортизации зеленых насаждений муниципального образования «Хорей-Верский сельсовет» Ненецкого автономного округа, утверждаемым </w:t>
      </w:r>
      <w:hyperlink r:id="rId3">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Администрации муниципального образования «Хорей-Вер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ндрологическом плане указывается адрес (местонахождение) объекта озеленения, количественный и породный состав древесно-кустарниковой растительности, предлагаемой к посадке (с указанием места планируемой высадки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4. При разработке дендроплана сохраняется нумерация растений инвентаризационного плана.</w:t>
      </w:r>
    </w:p>
    <w:p>
      <w:pPr>
        <w:pStyle w:val="ConsPlus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pPr>
      <w:r>
        <w:rPr>
          <w:rFonts w:cs="Times New Roman" w:ascii="Times New Roman" w:hAnsi="Times New Roman"/>
          <w:sz w:val="24"/>
          <w:szCs w:val="24"/>
        </w:rPr>
        <w:t>10. Порядок и механизмы общественного участия в процессе благоустрой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 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муниципального образова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муниципальной властью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1.4. Приглашение со стороны органов местного самоуправления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 Основные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910.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овать официальный сайт муниципального образования «Хорей-Верский сельсовет» Ненецкого автономного округ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w:t>
      </w:r>
      <w:r>
        <w:rPr>
          <w:rFonts w:cs="Times New Roman" w:ascii="Times New Roman" w:hAnsi="Times New Roman"/>
          <w:sz w:val="24"/>
          <w:szCs w:val="24"/>
          <w:lang w:eastAsia="ru-RU"/>
        </w:rPr>
        <w:t xml:space="preserve">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3. 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4.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0.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 июля 2014 г. N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Хорей-Врский сельсовет» Ненецкого автоном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4.7.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1. Создание комфортной сель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2. 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производстве или размещении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в иных форм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 xml:space="preserve">11. Контроль за соблюдением правил благоустрой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За неисполнение настоящих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2.  В случае нарушения настоящих Правил должностные лица Администрации муниципального образования, уполномоченные составлять протоколы об административных правонарушениях в соответствии Законом  Ненецкого автономного округа от 29.06.2002 N 366-ОЗ "Об административных правонарушениях", составляют протоколы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а</w:t>
      </w:r>
      <w:r>
        <w:rPr>
          <w:rFonts w:cs="Times New Roman" w:ascii="Times New Roman" w:hAnsi="Times New Roman"/>
          <w:sz w:val="24"/>
          <w:szCs w:val="24"/>
        </w:rPr>
        <w:t xml:space="preserve">дрес электронной почты Администрации муниципального образования: е-mail : </w:t>
      </w:r>
      <w:r>
        <w:rPr>
          <w:rFonts w:cs="Times New Roman" w:ascii="Times New Roman" w:hAnsi="Times New Roman"/>
          <w:sz w:val="24"/>
          <w:szCs w:val="24"/>
          <w:lang w:val="en-US"/>
        </w:rPr>
        <w:t>hv</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B31E8098BD46C0758294AA229DAD9DC65FCC4D4D6D4FC7FD41BE4R602L" TargetMode="External"/><Relationship Id="rId3" Type="http://schemas.openxmlformats.org/officeDocument/2006/relationships/hyperlink" Target="consultantplus://offline/ref=883D06796915BA9CE9561C53C96639E492B85688EC60D1F8D0E40246C2BFFC77a4m2G" TargetMode="External"/><Relationship Id="rId4" Type="http://schemas.openxmlformats.org/officeDocument/2006/relationships/hyperlink" Target="consultantplus://offline/ref=B847C4C84B583F44FEABE6EC7825C436972EA6E940E15EE935BF3AAC25N06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1:00Z</dcterms:created>
  <dc:creator>Пользователь</dc:creator>
  <dc:description/>
  <cp:keywords/>
  <dc:language>en-US</dc:language>
  <cp:lastModifiedBy>Пользователь</cp:lastModifiedBy>
  <dcterms:modified xsi:type="dcterms:W3CDTF">2017-09-25T13:11:00Z</dcterms:modified>
  <cp:revision>76</cp:revision>
  <dc:subject/>
  <dc:title/>
</cp:coreProperties>
</file>