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16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Хорей-Верский сельсовет»  НАО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.К.Бочкина</w:t>
      </w:r>
    </w:p>
    <w:p>
      <w:pPr>
        <w:pStyle w:val="Normal"/>
        <w:ind w:hanging="16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, состоящих в очереди по социальному найму на получение жилья</w:t>
      </w:r>
    </w:p>
    <w:p>
      <w:pPr>
        <w:pStyle w:val="Normal"/>
        <w:ind w:hanging="1620"/>
        <w:jc w:val="center"/>
        <w:rPr>
          <w:sz w:val="20"/>
          <w:szCs w:val="20"/>
        </w:rPr>
      </w:pPr>
      <w:r>
        <w:rPr>
          <w:sz w:val="20"/>
          <w:szCs w:val="20"/>
        </w:rPr>
        <w:t>по    состоянию на 09.06.2021 года</w:t>
      </w:r>
    </w:p>
    <w:p>
      <w:pPr>
        <w:pStyle w:val="Normal"/>
        <w:ind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1620"/>
        <w:jc w:val="both"/>
        <w:rPr/>
      </w:pPr>
      <w:r>
        <w:rPr/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71"/>
        <w:gridCol w:w="21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прова Радмила Владими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ова Татьяна 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Зоя Никитич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гер Галин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йбарей Евгения Евдок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икова Александра Евдок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арей Валентина Прокоп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й Антонина Михайл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тло Любовь Викт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кова Маргарита Ег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Маргарит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ка Артем Ег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Ирина Алекс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Диа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ко Алексей Ег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шелова Ольга Фед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Ксения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ая Наталья Георги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енко Надежда Николае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ий Георгий Георги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 Сергей Михайл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Николай Пет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ая Анастасия Васи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ий Василий Степа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йбарей Григорий Ива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прова Еле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ева Екатерина Владими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Леонид Виталь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арей Владимир Иль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ий Илья Миро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Ольга Заха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Але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ева Татьяна Михайл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Светла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ка Елена Юр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а Ирина 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</w:tr>
    </w:tbl>
    <w:p>
      <w:pPr>
        <w:pStyle w:val="Normal"/>
        <w:ind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лава МО «Хорей-Верский сельсовет» НАО                                                                О.К.Бочкина                                      </w:t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/>
      </w:pPr>
      <w:r>
        <w:rPr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6:00Z</dcterms:created>
  <dc:creator>Oem</dc:creator>
  <dc:description/>
  <cp:keywords/>
  <dc:language>en-US</dc:language>
  <cp:lastModifiedBy>Пользователь</cp:lastModifiedBy>
  <cp:lastPrinted>2021-06-10T16:00:00Z</cp:lastPrinted>
  <dcterms:modified xsi:type="dcterms:W3CDTF">2021-06-10T13:01:00Z</dcterms:modified>
  <cp:revision>22</cp:revision>
  <dc:subject/>
  <dc:title/>
</cp:coreProperties>
</file>