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16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 xml:space="preserve">«Хорей-Верский сельсовет»  НАО                  </w:t>
      </w:r>
    </w:p>
    <w:p>
      <w:pPr>
        <w:pStyle w:val="Normal"/>
        <w:jc w:val="right"/>
        <w:rPr/>
      </w:pPr>
      <w:r>
        <w:rPr/>
        <w:t>О.К.Бочкина</w:t>
      </w:r>
    </w:p>
    <w:p>
      <w:pPr>
        <w:pStyle w:val="Normal"/>
        <w:ind w:hanging="162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/>
        <w:t>граждан, состоящих в очереди по социальному найму на получение жилья</w:t>
      </w:r>
    </w:p>
    <w:p>
      <w:pPr>
        <w:pStyle w:val="Normal"/>
        <w:ind w:hanging="1620"/>
        <w:jc w:val="center"/>
        <w:rPr/>
      </w:pPr>
      <w:r>
        <w:rPr/>
        <w:t>по    состоянию на 07.02.2020 г.</w:t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both"/>
        <w:rPr/>
      </w:pPr>
      <w:r>
        <w:rPr/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71"/>
        <w:gridCol w:w="2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а Татьян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й Зоя Никитич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барей Евгения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никова Александра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барей Валентина Прокоп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й Антони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тло Любовь Викт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кова Маргарита Ег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Маргарит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ка Артем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Ирина Алекс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ова Ди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ко Алексей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ва Ксения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ненко Надежда Николае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Сергей Михайл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й Николай Пет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анзейский Василий Степ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барей Григорий Ив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Еле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й Леонид Виталь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рей Владимир Иль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йский Илья Миро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гина Ольга Заха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ле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й Любовь Вита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й Светл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</w:tr>
    </w:tbl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hanging="1620"/>
        <w:jc w:val="both"/>
        <w:rPr/>
      </w:pPr>
      <w:r>
        <w:rPr/>
        <w:t xml:space="preserve">                             </w:t>
      </w:r>
      <w:r>
        <w:rPr/>
        <w:t xml:space="preserve">Глава МО «Хорей-Верский сельсовет» НАО                                                      О.К.Бочкина                                      </w:t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6:00Z</dcterms:created>
  <dc:creator>Oem</dc:creator>
  <dc:description/>
  <cp:keywords/>
  <dc:language>en-US</dc:language>
  <cp:lastModifiedBy>Пользователь</cp:lastModifiedBy>
  <cp:lastPrinted>2020-02-08T14:39:00Z</cp:lastPrinted>
  <dcterms:modified xsi:type="dcterms:W3CDTF">2020-04-06T12:40:00Z</dcterms:modified>
  <cp:revision>17</cp:revision>
  <dc:subject/>
  <dc:title/>
</cp:coreProperties>
</file>