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девя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31 марта 2022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Р НАО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450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7843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1393,3 тыс. рублей</w:t>
      </w:r>
      <w:r>
        <w:rPr/>
        <w:t xml:space="preserve"> или 7,0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ункт 17 решения изложить в следующей редакции: «Утвердить объем бюджетных ассигнований дорожного фонда на 2022 год в сумме 563,4 тысячи рублей. Направить средства дорожного фонда на финансирование мероприятий, предусмотренных «Порядком формирования и использования бюджетных ассигнований дорожного фонда муниципального образования «Хорей – Верский сельсовет» Ненецкого автономного округа»,</w:t>
      </w:r>
      <w:r>
        <w:rPr>
          <w:color w:val="FF0000"/>
        </w:rPr>
        <w:t xml:space="preserve"> </w:t>
      </w:r>
      <w:r>
        <w:rPr/>
        <w:t>утвержденным Решением Совета депутатов от 24.04.2017 г. № 3.»</w:t>
      </w:r>
    </w:p>
    <w:p>
      <w:pPr>
        <w:pStyle w:val="Normal"/>
        <w:spacing w:lineRule="auto" w:line="360"/>
        <w:jc w:val="both"/>
        <w:rPr/>
      </w:pPr>
      <w:r>
        <w:rPr/>
        <w:t>3. Приложение 1 «Доходы местного бюджета на 2022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Приложение 3 «Источники внутреннего финансирования дефицита местного бюджета на 2022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6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03-29T05:35:00Z</dcterms:modified>
  <cp:revision>513</cp:revision>
  <dc:subject/>
  <dc:title/>
</cp:coreProperties>
</file>