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ХОРЕЙ-ВЕРСКИЙ СЕЛЬСОВЕТ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идцать первое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т 17 мая 2022 г.  № 1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«Хорей – Верский сельсовет» ЗР НАО «О местном бюджете на 2022 год» от 29 декабря 2021 года № 2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Сельского поселения «Хорей-Верский сельсовет» Заполярного района 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сельского поселения «Хорей-Верский сельсовет» ЗР НАО решил:</w:t>
      </w:r>
    </w:p>
    <w:p>
      <w:pPr>
        <w:pStyle w:val="Normal"/>
        <w:spacing w:lineRule="auto" w:line="360"/>
        <w:jc w:val="both"/>
        <w:rPr/>
      </w:pPr>
      <w:r>
        <w:rPr/>
        <w:t>Внести в решение Совета депутатов СП «Хорей – Верский сельсовет» ЗР  НАО</w:t>
      </w:r>
      <w:r>
        <w:rPr>
          <w:color w:val="0000FF"/>
        </w:rPr>
        <w:t xml:space="preserve"> </w:t>
      </w:r>
      <w:r>
        <w:rPr/>
        <w:t>«О местном бюджете на 2022 год» от 29 декабря 2021 года № 2 ( в редакции № 1 от 31.03.2022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«Утвердить основные характеристики местного бюджета на 2022 год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6450,2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кодам администраторов, группам, подгруппам и статьям классификации доходов;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27843,5 тыс. 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прогнозируемый дефицит местного бюджета в сумме </w:t>
      </w:r>
      <w:r>
        <w:rPr>
          <w:b/>
        </w:rPr>
        <w:t>1393,3 тыс. рублей</w:t>
      </w:r>
      <w:r>
        <w:rPr/>
        <w:t xml:space="preserve"> или 7,0 % утвержденного обще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jc w:val="both"/>
        <w:rPr/>
      </w:pPr>
      <w:r>
        <w:rPr/>
        <w:t>2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» изложить в новой редакции (приложение № 1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3. Пункт 4 Решения изложить в следующей редакции: «Утвердить размер резервного фонда Администрации сельского поселения на 2022  год в сумме</w:t>
      </w:r>
      <w:r>
        <w:rPr>
          <w:color w:val="000000"/>
        </w:rPr>
        <w:t xml:space="preserve"> 200,</w:t>
      </w:r>
      <w:r>
        <w:rPr/>
        <w:t>0 тысяч рублей. Порядок использования бюджетных ассигнований резервного фонда устанавливается Администрацией сельского поселения  «Хорей – Верский сельсовет» ЗР НАО.»</w:t>
      </w:r>
    </w:p>
    <w:p>
      <w:pPr>
        <w:pStyle w:val="Normal"/>
        <w:spacing w:lineRule="auto" w:line="360"/>
        <w:jc w:val="both"/>
        <w:rPr/>
      </w:pPr>
      <w:r>
        <w:rPr/>
        <w:t>4.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Хорей-Вер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>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нецкого автономного округ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К.Бочкина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1:00Z</dcterms:created>
  <dc:creator>Ануфриева В.</dc:creator>
  <dc:description/>
  <cp:keywords/>
  <dc:language>en-US</dc:language>
  <cp:lastModifiedBy>elenaanufrieva1@mail.ru</cp:lastModifiedBy>
  <cp:lastPrinted>2017-06-30T11:32:00Z</cp:lastPrinted>
  <dcterms:modified xsi:type="dcterms:W3CDTF">2022-05-18T08:20:00Z</dcterms:modified>
  <cp:revision>521</cp:revision>
  <dc:subject/>
  <dc:title/>
</cp:coreProperties>
</file>