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втор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1 сентября 2022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( в редакции № 1 от 31.03.2022; № 1 от 17.05.2022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764,7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9376,0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2611,3 тыс. рублей</w:t>
      </w:r>
      <w:r>
        <w:rPr/>
        <w:t xml:space="preserve"> или 13,2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2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№ 3 «Источники внутреннего финансирования дефицита местного бюджета на 2022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09-20T09:48:00Z</dcterms:modified>
  <cp:revision>534</cp:revision>
  <dc:subject/>
  <dc:title/>
</cp:coreProperties>
</file>