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 ДЕПУТАТОВ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ХОРЕЙ-ВЕРСКИЙ СЕЛЬСОВЕТ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идцать четвертое 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т 28 декабря 2022 г.  № 1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ельского поселения «Хорей – Верский сельсовет» Заполярного района Ненецкого автономного округа «О местном бюджете на 2022 год» от 29 декабря 2021 года № 2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Бюджетным кодексом Российской Федерации, Уставом Сельского поселения «Хорей-Верский сельсовет» Заполярного района 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сельского поселения «Хорей-Верский сельсовет» ЗР НАО решил:</w:t>
      </w:r>
    </w:p>
    <w:p>
      <w:pPr>
        <w:pStyle w:val="Normal"/>
        <w:spacing w:lineRule="auto" w:line="360"/>
        <w:jc w:val="both"/>
        <w:rPr/>
      </w:pPr>
      <w:r>
        <w:rPr/>
        <w:t>Внести в решение Совета депутатов СП «Хорей – Верский сельсовет» ЗР  НАО</w:t>
      </w:r>
      <w:r>
        <w:rPr>
          <w:color w:val="0000FF"/>
        </w:rPr>
        <w:t xml:space="preserve"> </w:t>
      </w:r>
      <w:r>
        <w:rPr/>
        <w:t>«О местном бюджете на 2022 год» от 29 декабря 2021 года № 2 ( в редакции № 1 от 31.03.2022; № 1 от 17.05.2022; № 1 от 21.09.2022)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 Пункт 1 реш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«Утвердить основные характеристики местного бюджета на 2022 год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26099,7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кодам администраторов, группам, подгруппам и статьям классификации доходов;</w:t>
      </w:r>
    </w:p>
    <w:p>
      <w:pPr>
        <w:pStyle w:val="Normal"/>
        <w:spacing w:lineRule="auto" w:line="360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29169,5 тыс. 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прогнозируемый дефицит местного бюджета в сумме </w:t>
      </w:r>
      <w:r>
        <w:rPr>
          <w:b/>
        </w:rPr>
        <w:t>3069,8 тыс. рублей</w:t>
      </w:r>
      <w:r>
        <w:rPr/>
        <w:t xml:space="preserve"> или 15,8 % утвержденного обще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360"/>
        <w:jc w:val="both"/>
        <w:rPr/>
      </w:pPr>
      <w:r>
        <w:rPr/>
        <w:t>2. Приложение № 1 «Доходы местного бюджета на 2022 год» изложить в новой редакции (приложение № 1 к настоящему решению)</w:t>
      </w:r>
    </w:p>
    <w:p>
      <w:pPr>
        <w:pStyle w:val="Normal"/>
        <w:spacing w:lineRule="auto" w:line="360"/>
        <w:jc w:val="both"/>
        <w:rPr/>
      </w:pPr>
      <w:r>
        <w:rPr/>
        <w:t>3. Приложение №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2 год» изложить в новой редакции (приложение № 2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4.  Приложение № 3 «Источники внутреннего финансирования дефицита местного бюджета на 2022 год» изложить в новой редакции (приложение № 3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5. Пункт 7 Решения изложить в следующей редакции: «Утвердить общий объем бюджетных ассигнований на исполнение публичных нормативных обязательств на 2022 год в сумме 3404,3 тысячи рублей».</w:t>
      </w:r>
    </w:p>
    <w:p>
      <w:pPr>
        <w:pStyle w:val="Normal"/>
        <w:spacing w:lineRule="auto" w:line="360"/>
        <w:jc w:val="both"/>
        <w:rPr/>
      </w:pPr>
      <w:r>
        <w:rPr/>
        <w:t>5. 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Хорей-Верский сельсовет» </w:t>
            </w:r>
          </w:p>
          <w:p>
            <w:pPr>
              <w:pStyle w:val="Normal"/>
              <w:jc w:val="both"/>
              <w:rPr/>
            </w:pPr>
            <w:r>
              <w:rPr/>
              <w:t>Заполяр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нецкого автономного округа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К.Бочкина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1:00Z</dcterms:created>
  <dc:creator>Ануфриева В.</dc:creator>
  <dc:description/>
  <cp:keywords/>
  <dc:language>en-US</dc:language>
  <cp:lastModifiedBy>elenaanufrieva1@mail.ru</cp:lastModifiedBy>
  <cp:lastPrinted>2017-06-30T11:32:00Z</cp:lastPrinted>
  <dcterms:modified xsi:type="dcterms:W3CDTF">2022-12-30T08:38:00Z</dcterms:modified>
  <cp:revision>534</cp:revision>
  <dc:subject/>
  <dc:title/>
</cp:coreProperties>
</file>