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первое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u w:val="single"/>
          <w:lang w:val="ru-RU"/>
        </w:rPr>
      </w:pPr>
      <w:r>
        <w:rPr>
          <w:u w:val="single"/>
          <w:lang w:val="ru-RU"/>
        </w:rPr>
        <w:t>от 31 марта  2021 г.  № 1</w:t>
      </w:r>
    </w:p>
    <w:p>
      <w:pPr>
        <w:pStyle w:val="Footer"/>
        <w:tabs>
          <w:tab w:val="clear" w:pos="4677"/>
          <w:tab w:val="clear" w:pos="9355"/>
        </w:tabs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Хорей – Верский сельсовет» НАО «О местном бюджете на 2021 год» от 29 декабря 2020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МО «Хорей-Верский сельсовет»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1 год» от 29 декабря 2020 года № 2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 местного бюджета на 2021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36692,4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7111,4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 местного бюджета в сумме </w:t>
      </w:r>
      <w:r>
        <w:rPr>
          <w:b/>
        </w:rPr>
        <w:t>419,0 тыс. рублей</w:t>
      </w:r>
      <w:r>
        <w:rPr/>
        <w:t xml:space="preserve"> или 2,1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ункт 18 решения изложить в следующей редакции: «Утвердить объем бюджетных ассигнований дорожного фонда на 2021 год в сумме 913,8 тысяч рублей. Направить средства дорожного фонда на финансирование мероприятий, предусмотренных «Порядком формирования и использования бюджетных ассигнований дорожного фонда муниципального образования «Хорей – Верский сельсовет» Ненецкого автономного округа»,</w:t>
      </w:r>
      <w:r>
        <w:rPr>
          <w:color w:val="FF0000"/>
        </w:rPr>
        <w:t xml:space="preserve"> </w:t>
      </w:r>
      <w:r>
        <w:rPr/>
        <w:t>утвержденным Решением Совета депутатов от 24.04.2017 г. № 3.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Приложение 1 «Доходы местного бюджета на 2021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Приложение 3 «Источники внутреннего финансирования дефицита местного бюджета на 2021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Приложение 4 «Перечень главных администраторов доходов местного бюджета на 2021 год»  изложить в новой редакции (приложение № 4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7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User</cp:lastModifiedBy>
  <cp:lastPrinted>2017-06-30T11:32:00Z</cp:lastPrinted>
  <dcterms:modified xsi:type="dcterms:W3CDTF">2021-04-02T07:01:00Z</dcterms:modified>
  <cp:revision>479</cp:revision>
  <dc:subject/>
  <dc:title/>
</cp:coreProperties>
</file>