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седьм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3 ноября  2021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1 год» от 29 декабря 2020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1 год» от 29 декабря 2020 года № 2 (в редакции решения № 1 от 31.03.2021 г.; № 1 от 07.06.2021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7960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67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713,4 тыс. рублей</w:t>
      </w:r>
      <w:r>
        <w:rPr/>
        <w:t xml:space="preserve"> или 8,5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1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1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1-11-24T08:32:00Z</dcterms:modified>
  <cp:revision>496</cp:revision>
  <dc:subject/>
  <dc:title/>
</cp:coreProperties>
</file>