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  ДЕПУТАТОВ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«ХОРЕЙ-ВЕР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надцатое   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т 28 мая  2020 г.  № 1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О «Хорей – Верский сельсовет» НАО «О местном бюджете на 2020 год» от 27 декабря 2019 года № 2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Бюджетным кодексом Российской Федерации, Уставом муниципального образования «Хорей-Верский сельсовет»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МО «Хорей-Верский сельсовет» НАО решил:</w:t>
      </w:r>
    </w:p>
    <w:p>
      <w:pPr>
        <w:pStyle w:val="Normal"/>
        <w:spacing w:lineRule="auto" w:line="360"/>
        <w:jc w:val="both"/>
        <w:rPr/>
      </w:pPr>
      <w:r>
        <w:rPr/>
        <w:t>Внести в решение Совета депутатов МО «Хорей – Верский сельсовет» НАО</w:t>
      </w:r>
      <w:r>
        <w:rPr>
          <w:color w:val="0000FF"/>
        </w:rPr>
        <w:t xml:space="preserve"> </w:t>
      </w:r>
      <w:r>
        <w:rPr/>
        <w:t>«О местном бюджете на 2020 год» от 27 декабря 2019 года № 2 (в редакции решения № 1 от 05.03.2020 г.)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 Пункт 1 реш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«Утвердить основные характеристики  местного бюджета на 2020 год:</w:t>
      </w:r>
    </w:p>
    <w:p>
      <w:pPr>
        <w:pStyle w:val="Normal"/>
        <w:spacing w:lineRule="auto" w:line="360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24886,2 тыс</w:t>
      </w:r>
      <w:r>
        <w:rPr/>
        <w:t xml:space="preserve">. </w:t>
      </w:r>
      <w:r>
        <w:rPr>
          <w:b/>
        </w:rPr>
        <w:t>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39595,6 тыс. 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прогнозируемый дефицит  местного бюджета в сумме </w:t>
      </w:r>
      <w:r>
        <w:rPr>
          <w:b/>
        </w:rPr>
        <w:t>14709,4 тыс. рублей</w:t>
      </w:r>
      <w:r>
        <w:rPr/>
        <w:t xml:space="preserve"> или 73,3 % утвержденного обще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360"/>
        <w:jc w:val="both"/>
        <w:rPr/>
      </w:pPr>
      <w:r>
        <w:rPr/>
        <w:t>2. Приложение 1 «Доходы местного бюджета на 2020 год» изложить в новой редакции (приложение № 1 к настоящему решению)</w:t>
      </w:r>
    </w:p>
    <w:p>
      <w:pPr>
        <w:pStyle w:val="Normal"/>
        <w:spacing w:lineRule="auto" w:line="360"/>
        <w:jc w:val="both"/>
        <w:rPr/>
      </w:pPr>
      <w:r>
        <w:rPr/>
        <w:t>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0 год» изложить в новой редакции (приложение № 2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4.  Приложение 3 «Источники внутреннего финансирования дефицита местного бюджета на 2020 год» изложить в новой редакции (приложение № 3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5. 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«Хорей-Верский сельсовет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нецкого автономного округа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К.Бочкина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Ануфриева В.</dc:creator>
  <dc:description/>
  <cp:keywords/>
  <dc:language>en-US</dc:language>
  <cp:lastModifiedBy>User</cp:lastModifiedBy>
  <cp:lastPrinted>2017-06-30T11:32:00Z</cp:lastPrinted>
  <dcterms:modified xsi:type="dcterms:W3CDTF">2020-05-25T08:23:00Z</dcterms:modified>
  <cp:revision>481</cp:revision>
  <dc:subject/>
  <dc:title/>
</cp:coreProperties>
</file>