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ятнадцат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5 марта  2020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2387,3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6286,7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3899,4 тыс. рублей</w:t>
      </w:r>
      <w:r>
        <w:rPr/>
        <w:t xml:space="preserve"> или 69,6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ункт 18 решения изложить в следующей редакции: «Утвердить объем бюджетных ассигнований дорожного фонда на 2020 год в сумме 717,2 тысяч рублей. Направить средства дорожного фонда на финансирование мероприятий, предусмотренных «Порядком формирования и использования бюджетных ассигнований дорожного фонда муниципального образования «Хорей – Верский сельсовет» Ненецкого автономного округа»,</w:t>
      </w:r>
      <w:r>
        <w:rPr>
          <w:color w:val="FF0000"/>
        </w:rPr>
        <w:t xml:space="preserve"> </w:t>
      </w:r>
      <w:r>
        <w:rPr/>
        <w:t>утвержденным Решением Совета депутатов от 24.04.2017 г. № 3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Приложение 1 «Доходы местного бюджета на 2020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Приложение 3 «Источники внутреннего финансирования дефицита местного бюджета на 2020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Приложение 4 «Перечень главных администраторов доходов местного бюджета на 2020 год»  изложить в новой редакции (приложение № 4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7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0-03-06T07:13:00Z</dcterms:modified>
  <cp:revision>467</cp:revision>
  <dc:subject/>
  <dc:title/>
</cp:coreProperties>
</file>