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пя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марта 2023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3 год» от 28 декабря 2022 года № 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3 год» от 28 декабря 2022 года № 3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3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8731,5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8130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299,0 тыс. рублей</w:t>
      </w:r>
      <w:r>
        <w:rPr/>
        <w:t xml:space="preserve"> или 1,6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3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Приложение № 3 «Источники внутреннего финансирования дефицита местного бюджета на 2023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Пункт 16 решения изложить в следующей редакции: «Утвердить объем бюджетных ассигнований дорожного фонда на 2023 год в сумме 661,4 тысячи рублей. Направить средства дорожного фонда на финансирование мероприятий, предусмотренных «Порядком формирования и использования бюджетных ассигнований дорожного фонда муниципального образования «Хорей – Верский сельсовет» Ненецкого автономного округа»,</w:t>
      </w:r>
      <w:r>
        <w:rPr>
          <w:color w:val="FF0000"/>
        </w:rPr>
        <w:t xml:space="preserve"> </w:t>
      </w:r>
      <w:r>
        <w:rPr/>
        <w:t>утвержденным Решением Совета депутатов от 24.04.2017 г. № 3.»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3-03-02T11:55:00Z</dcterms:modified>
  <cp:revision>536</cp:revision>
  <dc:subject/>
  <dc:title/>
</cp:coreProperties>
</file>