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ДЕПУТАТОВ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РЕЙ-ВЕР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идцать седьмое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00 июня 2023 г.  № 0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«Хорей – Верский сельсовет» Заполярного района Ненецкого автономного округа «О местном бюджете на 2023 год» от 28 декабря 2022 года № 3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Сельского поселения «Хорей-Верский сельсовет» Заполярного района 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сельского поселения «Хорей-Верский сельсовет» ЗР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СП «Хорей – Верский сельсовет» ЗР  НАО</w:t>
      </w:r>
      <w:r>
        <w:rPr>
          <w:color w:val="0000FF"/>
        </w:rPr>
        <w:t xml:space="preserve"> </w:t>
      </w:r>
      <w:r>
        <w:rPr/>
        <w:t>«О местном бюджете на 2023 год» от 28 декабря 2022 года № 3 (в редакции № 1 от 22.03.2023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местного бюджета на 2023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7833,1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кодам администраторов, группам, подгруппам и статьям классификации доходов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28380,5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местного бюджета в сумме </w:t>
      </w:r>
      <w:r>
        <w:rPr>
          <w:b/>
        </w:rPr>
        <w:t>547,4 тыс. рублей</w:t>
      </w:r>
      <w:r>
        <w:rPr/>
        <w:t xml:space="preserve"> или 2,9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№ 1 «Доходы местного бюджета на 2023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3. Приложение №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» изложить в новой редакции (приложение № 2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4. Приложение № 3 «Источники внутреннего финансирования дефицита местного бюджета на 2023 год» изложить в новой редакции (приложение № 3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5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>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Ануфриева В.</dc:creator>
  <dc:description/>
  <cp:keywords/>
  <dc:language>en-US</dc:language>
  <cp:lastModifiedBy>elenaanufrieva1@mail.ru</cp:lastModifiedBy>
  <cp:lastPrinted>2017-06-30T11:32:00Z</cp:lastPrinted>
  <dcterms:modified xsi:type="dcterms:W3CDTF">2023-06-08T07:31:00Z</dcterms:modified>
  <cp:revision>542</cp:revision>
  <dc:subject/>
  <dc:title/>
</cp:coreProperties>
</file>