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5300" cy="618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ХОРЕЙ-ВЕРСКИЙ СЕЛЬСОВЕТ»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 АВТОНОМНОГО 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вадцать девятое заседание 6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>от 00 марта 2022 г.  № 0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ельского поселения «Хорей – Верский сельсовет» НАО «О местном бюджете на 2022 год» от 29 декабря 2021 года № 2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уководствуясь Бюджетным кодексом Российской Федерации, Уставом муниципального образования «Хорей-Верский сельсовет» Ненецкого автономного округа, Положением "О бюджетном процессе в муниципальном образовании «Хорей-Верский сельсовет» Ненецкого автономного округа», утвержденным Решением Совета депутатов МО   «Хорей-Верский сельсовет» НАО от 24.02.2014  № 4, Совет депутатов сельского поселения «Хорей-Верский сельсовет» ЗР НАО решил:</w:t>
      </w:r>
    </w:p>
    <w:p>
      <w:pPr>
        <w:pStyle w:val="Normal"/>
        <w:spacing w:lineRule="auto" w:line="360"/>
        <w:jc w:val="both"/>
        <w:rPr/>
      </w:pPr>
      <w:r>
        <w:rPr/>
        <w:t>Внести в решение Совета депутатов МО «Хорей – Верский сельсовет» НАО</w:t>
      </w:r>
      <w:r>
        <w:rPr>
          <w:color w:val="0000FF"/>
        </w:rPr>
        <w:t xml:space="preserve"> </w:t>
      </w:r>
      <w:r>
        <w:rPr/>
        <w:t>«О местном бюджете на 2022 год» от 29 декабря 2021 года № 2 следующие изменения:</w:t>
      </w:r>
    </w:p>
    <w:p>
      <w:pPr>
        <w:pStyle w:val="Normal"/>
        <w:spacing w:lineRule="auto" w:line="360"/>
        <w:jc w:val="both"/>
        <w:rPr/>
      </w:pPr>
      <w:r>
        <w:rPr/>
        <w:t>1. Пункт 1 решения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- «Утвердить основные характеристики местного бюджета на 2022 год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26450,2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кодам администраторов, группам, подгруппам и статьям классификации доходов;</w:t>
      </w:r>
    </w:p>
    <w:p>
      <w:pPr>
        <w:pStyle w:val="Normal"/>
        <w:spacing w:lineRule="auto" w:line="360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27843,5 тыс. рублей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 xml:space="preserve">-прогнозируемый дефицит местного бюджета в сумме </w:t>
      </w:r>
      <w:r>
        <w:rPr>
          <w:b/>
        </w:rPr>
        <w:t>1393,3 тыс. рублей</w:t>
      </w:r>
      <w:r>
        <w:rPr/>
        <w:t xml:space="preserve"> или 7,0 % утвержденного общего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360"/>
        <w:jc w:val="both"/>
        <w:rPr/>
      </w:pPr>
      <w:r>
        <w:rPr/>
        <w:t>2. Пункт 17 решения изложить в следующей редакции: «Утвердить объем бюджетных ассигнований дорожного фонда на 2022 год в сумме 563,4 тысячи рублей. Направить средства дорожного фонда на финансирование мероприятий, предусмотренных «Порядком формирования и использования бюджетных ассигнований дорожного фонда муниципального образования «Хорей – Верский сельсовет» Ненецкого автономного округа»,</w:t>
      </w:r>
      <w:r>
        <w:rPr>
          <w:color w:val="FF0000"/>
        </w:rPr>
        <w:t xml:space="preserve"> </w:t>
      </w:r>
      <w:r>
        <w:rPr/>
        <w:t>утвержденным Решением Совета депутатов от 24.04.2017 г. № 3.»</w:t>
      </w:r>
    </w:p>
    <w:p>
      <w:pPr>
        <w:pStyle w:val="Normal"/>
        <w:spacing w:lineRule="auto" w:line="360"/>
        <w:jc w:val="both"/>
        <w:rPr/>
      </w:pPr>
      <w:r>
        <w:rPr/>
        <w:t>3. Приложение 1 «Доходы местного бюджета на 2022 год» изложить в новой редакции (приложение № 1 к настоящему решению)</w:t>
      </w:r>
    </w:p>
    <w:p>
      <w:pPr>
        <w:pStyle w:val="Normal"/>
        <w:spacing w:lineRule="auto" w:line="360"/>
        <w:jc w:val="both"/>
        <w:rPr/>
      </w:pPr>
      <w:r>
        <w:rPr/>
        <w:t>4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» изложить в новой редакции (приложение № 2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5.  Приложение 3 «Источники внутреннего финансирования дефицита местного бюджета на 2022 год» изложить в новой редакции (приложение № 3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>6.  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Хорей-Верский сельсовет» </w:t>
            </w:r>
          </w:p>
          <w:p>
            <w:pPr>
              <w:pStyle w:val="Normal"/>
              <w:jc w:val="both"/>
              <w:rPr/>
            </w:pPr>
            <w:r>
              <w:rPr/>
              <w:t>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нецкого автономного округа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К.Бочкина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01:00Z</dcterms:created>
  <dc:creator>Ануфриева В.</dc:creator>
  <dc:description/>
  <cp:keywords/>
  <dc:language>en-US</dc:language>
  <cp:lastModifiedBy>elenaanufrieva1@mail.ru</cp:lastModifiedBy>
  <cp:lastPrinted>2017-06-30T11:32:00Z</cp:lastPrinted>
  <dcterms:modified xsi:type="dcterms:W3CDTF">2022-03-17T09:39:00Z</dcterms:modified>
  <cp:revision>510</cp:revision>
  <dc:subject/>
  <dc:title/>
</cp:coreProperties>
</file>