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</w:rPr>
        <w:t xml:space="preserve">                                        </w:t>
      </w:r>
      <w:r>
        <w:rPr>
          <w:b/>
          <w:bCs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Хорей-Вер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оляр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9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2.11. 2021 г.</w:t>
        <w:tab/>
        <w:tab/>
        <w:t xml:space="preserve">                                              № </w:t>
      </w:r>
      <w:r>
        <w:rPr>
          <w:color w:val="FF0000"/>
          <w:sz w:val="28"/>
          <w:szCs w:val="28"/>
        </w:rPr>
        <w:t>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муниципального образования «Хорей-Верский сельсовет» 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образования «Хорей-Верский сельсовет» Заполярного района Ненецкого автономного округа, Совет депутатов муниципального образования «Хорей-Верский сельсовет» Заполярного района Ненецкого автономного округа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муниципального образования «Хорей-Верский сельсовет» Заполярного района Ненецкого автономного округ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муниципального образования «Хорей-Верский сельсовет» Заполярного района Ненецкого автономн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bCs/>
          <w:color w:val="000000"/>
          <w:sz w:val="28"/>
          <w:szCs w:val="28"/>
        </w:rPr>
        <w:t>муниципального образования «Хорей-Верский сельсовет» Заполярного района Ненецкого автономного округа</w:t>
      </w:r>
      <w:r>
        <w:rPr>
          <w:color w:val="000000"/>
          <w:sz w:val="28"/>
          <w:szCs w:val="28"/>
        </w:rPr>
        <w:t xml:space="preserve"> 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«Хорей-Верский сельсовет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енецкого автономного округа                                           О.К.Бочкина</w:t>
      </w:r>
    </w:p>
    <w:p>
      <w:pPr>
        <w:pStyle w:val="Normal"/>
        <w:spacing w:lineRule="exact" w:line="240"/>
        <w:ind w:left="539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center"/>
        <w:rPr>
          <w:i/>
          <w:i/>
          <w:iCs/>
          <w:color w:val="000000"/>
        </w:rPr>
      </w:pPr>
      <w:r>
        <w:rPr>
          <w:color w:val="000000"/>
        </w:rPr>
        <w:t>решением Совета депутатов муниципального образования «Хорей-Верский сельсовет» Заполярного района Ненецкого автономного округа</w:t>
      </w:r>
    </w:p>
    <w:p>
      <w:pPr>
        <w:pStyle w:val="Normal"/>
        <w:ind w:left="4536" w:hanging="0"/>
        <w:jc w:val="center"/>
        <w:rPr/>
      </w:pPr>
      <w:r>
        <w:rPr/>
        <w:t>от 22.11. 2021 № ___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о муниципальном контроле в сфере благоустройства на территории муниципального образования «Хорей-Верский сельсовет» Заполярного района Ненецкого автономн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«Хорей-Верский сельсовет» Заполярного района Ненецкого автономного округа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Хорей-В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муниципального образования «Хорей-Верский сельсовет» Заполярного района Ненецкого автономного округ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специалисты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енецкого автономного округа и Правилами благоустро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муниципального образования «Хорей-Верский сельсовет» Заполярного района Ненецкого автономного округ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муниципального образования «Хорей-Верский сельсовет» Заполярного района Ненецкого автономного округа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муниципального образования «Хорей-Верский сельсовет» Заполярного района Ненецкого автономного округа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rFonts w:cs="Times New Roman" w:ascii="Times New Roman" w:hAnsi="Times New Roman"/>
          <w:sz w:val="28"/>
          <w:szCs w:val="28"/>
        </w:rPr>
        <w:t>частью 3 статьи 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муниципального образования «Хорей-В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муниципального образования «Хорей-Верский сельсовет» Заполярного района Ненецкого автономного округ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(заместителем главы) муниципального образования «Хорей-Верский сельсовет» Заполярного района Ненецкого автономного округ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муниципального образования «Хорей-В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муниципального образования «Хорей-В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r>
        <w:rPr>
          <w:rFonts w:cs="Times New Roman" w:ascii="Times New Roman" w:hAnsi="Times New Roman"/>
          <w:sz w:val="28"/>
          <w:szCs w:val="28"/>
        </w:rPr>
        <w:t>частью 2 статьи 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Ненецкого автономного округа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муниципального образования «Хорей-Верский сельсовет» Заполярного района Ненецкого автономного округа с предварительным информированием главы муниципального образования «Хорей-Верский сельсовет» Заполярного района Ненецкого автономного округа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(заместителем главы) муниципального образования «Хорей-Верский сельсовет» Заполярного района Ненецкого автономн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муниципального образования «Хорей-Верский сельсовет» Заполярного района Ненецкого автономного округа не более чем на 20 рабочих дней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ветом депутатов муниципального образования «Хорей-Верский сельсовет» Заполярного района Ненецкого автономного округа.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10:00Z</dcterms:created>
  <dc:creator>User</dc:creator>
  <dc:description/>
  <cp:keywords/>
  <dc:language>en-US</dc:language>
  <cp:lastModifiedBy>User</cp:lastModifiedBy>
  <cp:lastPrinted>2021-11-12T14:54:00Z</cp:lastPrinted>
  <dcterms:modified xsi:type="dcterms:W3CDTF">2021-11-14T15:31:00Z</dcterms:modified>
  <cp:revision>18</cp:revision>
  <dc:subject/>
  <dc:title/>
</cp:coreProperties>
</file>