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 ДЕПУТАТОВ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мая  2021 г.  № 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1 год» от 29 декабря 2020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1 год» от 29 декабря 2020 года № 2 (в редакции решения № 1 от 31.03.2021 г.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1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36681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8403,2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1722,0 тыс. рублей</w:t>
      </w:r>
      <w:r>
        <w:rPr/>
        <w:t xml:space="preserve"> или 8,5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1 «Доходы местного бюджета на 2021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 Приложение 3 «Источники внутреннего финансирования дефицита местного бюджета на 2021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User</cp:lastModifiedBy>
  <cp:lastPrinted>2017-06-30T11:32:00Z</cp:lastPrinted>
  <dcterms:modified xsi:type="dcterms:W3CDTF">2021-05-21T07:24:00Z</dcterms:modified>
  <cp:revision>486</cp:revision>
  <dc:subject/>
  <dc:title/>
</cp:coreProperties>
</file>