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 ДЕПУТАТОВ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0 ноября  2021 г.  № 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1 год» от 29 декабря 2020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1 год» от 29 декабря 2020 года № 2 (в редакции решения № 1 от 31.03.2021 г.; № 1 от 07.06.2021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1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36998,9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8712,3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1713,4 тыс. рублей</w:t>
      </w:r>
      <w:r>
        <w:rPr/>
        <w:t xml:space="preserve"> или 8,5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1 «Доходы местного бюджета на 2021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 Приложение 3 «Источники внутреннего финансирования дефицита местного бюджета на 2021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Ануфриева В.</dc:creator>
  <dc:description/>
  <cp:keywords/>
  <dc:language>en-US</dc:language>
  <cp:lastModifiedBy>User</cp:lastModifiedBy>
  <cp:lastPrinted>2017-06-30T11:32:00Z</cp:lastPrinted>
  <dcterms:modified xsi:type="dcterms:W3CDTF">2021-10-27T08:21:00Z</dcterms:modified>
  <cp:revision>488</cp:revision>
  <dc:subject/>
  <dc:title/>
</cp:coreProperties>
</file>