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ОБРАЗОВАНИЯ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рок третье-заседание 5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14 марта 2018 №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ежегодном  отчете главы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рей-Вер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о результатах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муниципального образования «Хорей-Верский сельсовет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о решении вопросов, поставленных Советом депутатов муниципального образования «Хорей-Верский сельсовет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11.1. статьи 35,  частью 5.1. статьи 35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ого  закона от 06.10.2003 N 131-ФЗ "Об общих принципах организации местного самоуправления в Российской Федерации", статьей 38 Устава  муниципального образования «Хорей-Вер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О «Хорей-Вер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нять к сведению прилагаемый 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муниципального образования «Хорей-Верский сельсовет» Ненецкого автономного округа, о результатах деятельности Администрации  муниципального образования «Хорей-Верский сельсовет» Ненецкого автономного округа,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том числе о решении вопросов, поставленных Советом депутатов муниципального образования  </w:t>
      </w:r>
      <w:r>
        <w:rPr>
          <w:rFonts w:cs="Times New Roman" w:ascii="Times New Roman" w:hAnsi="Times New Roman"/>
          <w:b w:val="false"/>
          <w:sz w:val="24"/>
          <w:szCs w:val="24"/>
        </w:rPr>
        <w:t>«Хорей-Верский сельсовет» Ненецкого автономного округ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4"/>
          <w:szCs w:val="24"/>
        </w:rPr>
        <w:t>со дня его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лежит  официальному  опубликованию (обнародованию)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Хорей-Верский сельсовет» НАО     </w:t>
        <w:tab/>
        <w:tab/>
        <w:tab/>
        <w:tab/>
        <w:t>Г.В.Ятло</w:t>
        <w:tab/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О «Хорей-Верский сельсовет» НА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8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«Хорей-Вер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 о результатах деятельн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муниципального образования «Хорей-Верский сельсовет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о решении вопросов, поставленных Советом депутатов муниципального образования «Хорей-Верский  сельсовет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7:00Z</dcterms:created>
  <dc:creator>Безумова</dc:creator>
  <dc:description/>
  <cp:keywords/>
  <dc:language>en-US</dc:language>
  <cp:lastModifiedBy>Пользователь</cp:lastModifiedBy>
  <cp:lastPrinted>2018-02-19T08:30:00Z</cp:lastPrinted>
  <dcterms:modified xsi:type="dcterms:W3CDTF">2018-03-18T07:51:00Z</dcterms:modified>
  <cp:revision>24</cp:revision>
  <dc:subject/>
  <dc:title/>
</cp:coreProperties>
</file>