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 ДЕПУТАТОВ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мая  2020 г.  № 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0 год» от 27 декабря 2019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0 год» от 27 декабря 2019 года № 2 (в редакции решения № 1 от 05.03.2020 г.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0 год:</w:t>
      </w:r>
    </w:p>
    <w:p>
      <w:pPr>
        <w:pStyle w:val="Normal"/>
        <w:spacing w:lineRule="auto" w:line="360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4886,2 тыс</w:t>
      </w:r>
      <w:r>
        <w:rPr/>
        <w:t xml:space="preserve">. </w:t>
      </w:r>
      <w:r>
        <w:rPr>
          <w:b/>
        </w:rPr>
        <w:t>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9295,6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14409,4 тыс. рублей</w:t>
      </w:r>
      <w:r>
        <w:rPr/>
        <w:t xml:space="preserve"> или 71,8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1 «Доходы местного бюджета на 2020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 Приложение 3 «Источники внутреннего финансирования дефицита местного бюджета на 2020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User</cp:lastModifiedBy>
  <cp:lastPrinted>2017-06-30T11:32:00Z</cp:lastPrinted>
  <dcterms:modified xsi:type="dcterms:W3CDTF">2020-05-12T06:34:00Z</dcterms:modified>
  <cp:revision>475</cp:revision>
  <dc:subject/>
  <dc:title/>
</cp:coreProperties>
</file>