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 ДЕПУТАТОВ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ноября  2020 г.  № 0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0 год» от 27 декабря 2019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0 год» от 27 декабря 2019 года № 2 (в редакции решения № 1 от 05.03.2020 г.; № 1 от 28.05.2020 г.; № 1 от 02.07.2020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4890,6 тыс</w:t>
      </w:r>
      <w:r>
        <w:rPr/>
        <w:t xml:space="preserve">. </w:t>
      </w:r>
      <w:r>
        <w:rPr>
          <w:b/>
        </w:rPr>
        <w:t>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9600,0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4709,4 тыс. рублей</w:t>
      </w:r>
      <w:r>
        <w:rPr/>
        <w:t xml:space="preserve"> или 73,3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0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новой редакции (приложение № 1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20-07-29T10:14:00Z</cp:lastPrinted>
  <dcterms:modified xsi:type="dcterms:W3CDTF">2020-11-19T07:34:00Z</dcterms:modified>
  <cp:revision>495</cp:revision>
  <dc:subject/>
  <dc:title/>
</cp:coreProperties>
</file>