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</w:t>
      </w:r>
      <w:r>
        <w:rPr/>
        <w:t xml:space="preserve">АДМИНИСТРАЦИЯ                                 </w:t>
      </w:r>
    </w:p>
    <w:p>
      <w:pPr>
        <w:pStyle w:val="Normal"/>
        <w:jc w:val="center"/>
        <w:rPr/>
      </w:pPr>
      <w:r>
        <w:rPr/>
        <w:t>МУНИЦИПАЛЬНОГО ОБРАЗОВАНИЯ «ХОРЕЙ-ВЕРСКИЙ СЕЛЬСОВЕТ»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 27  апреля  2019 года  № 21 - П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>О внесении изменений в Порядок</w:t>
      </w:r>
    </w:p>
    <w:p>
      <w:pPr>
        <w:pStyle w:val="ConsPlusTitle"/>
        <w:widowControl/>
        <w:rPr/>
      </w:pPr>
      <w:r>
        <w:rPr/>
        <w:t>применения бюджетной классификации РФ</w:t>
      </w:r>
    </w:p>
    <w:p>
      <w:pPr>
        <w:pStyle w:val="ConsPlusTitle"/>
        <w:widowControl/>
        <w:rPr>
          <w:sz w:val="22"/>
          <w:szCs w:val="22"/>
        </w:rPr>
      </w:pPr>
      <w:r>
        <w:rPr/>
        <w:t>в части, относящейся к местному бюджету на 2020 год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2" w:after="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pacing w:before="32" w:after="32"/>
        <w:ind w:firstLine="708"/>
        <w:jc w:val="both"/>
        <w:rPr/>
      </w:pPr>
      <w:r>
        <w:rPr>
          <w:sz w:val="26"/>
          <w:szCs w:val="26"/>
        </w:rPr>
        <w:t>В соответствии со статьей 9 бюджетного кодекса Российской Федерации и положениями главы 4 Бюджетного кодекса Российской Федерации, в целях совершенствования организации работы по составлению, исполнению и контролю за целевым использованием средств бюджета муниципального образования «Хорей-Верский сельсовет» Ненецкого автономного округа, А</w:t>
      </w:r>
      <w:r>
        <w:rPr>
          <w:color w:val="332E2D"/>
          <w:spacing w:val="2"/>
          <w:sz w:val="26"/>
          <w:szCs w:val="26"/>
        </w:rPr>
        <w:t>дминистрация МО «Хорей - Верский сельсовет» НАО ПОСТАНОВЛЯЕТ:  </w:t>
      </w:r>
    </w:p>
    <w:p>
      <w:pPr>
        <w:pStyle w:val="Normal"/>
        <w:spacing w:before="32" w:after="32"/>
        <w:jc w:val="both"/>
        <w:rPr>
          <w:color w:val="332E2D"/>
          <w:spacing w:val="2"/>
          <w:sz w:val="26"/>
          <w:szCs w:val="26"/>
        </w:rPr>
      </w:pPr>
      <w:r>
        <w:rPr>
          <w:color w:val="332E2D"/>
          <w:spacing w:val="2"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Внести изменения в Порядок применения бюджетной классификации Российской Федерации в части, относящейся к местному бюджету муниципального образования «Хорей - Верский сельсовет» Ненецкого автономного округа  на 2020 год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Постановление вступает в силу с 27 апреля  2020 года и применяется к правоотношениям, возникающим при составлении и исполнении местного бюджета, начиная с бюджета на 2020 год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Контроль за исполнением Постановления возложить на исполняющую обязанности финансиста  Ануфриеву Е.С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 «Хорей - Верский сельсовет» НАО                       О.К. Бочкин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Администрации МО «Хорей-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>Верский сельсовет» НАО</w:t>
      </w:r>
    </w:p>
    <w:p>
      <w:pPr>
        <w:pStyle w:val="ConsPlusTitle"/>
        <w:widowControl/>
        <w:spacing w:lineRule="auto" w:line="360"/>
        <w:jc w:val="right"/>
        <w:rPr>
          <w:b w:val="false"/>
          <w:b w:val="false"/>
        </w:rPr>
      </w:pPr>
      <w:r>
        <w:rPr>
          <w:b w:val="false"/>
        </w:rPr>
        <w:t xml:space="preserve">от 27.04.2020 г. № 21 -П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правила отнесения расходов местного бюджета на соответствующие целевые статьи</w:t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90"/>
        <w:gridCol w:w="434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согласно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.00.95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МП «Старшее поколение МО «Хорей – Верский сельсовет» НАО на 2019-2021 годы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</w:t>
            </w:r>
            <w:r>
              <w:rPr>
                <w:b/>
              </w:rPr>
              <w:t xml:space="preserve"> </w:t>
            </w:r>
            <w:r>
              <w:rPr/>
              <w:t>согласно мероприятий отраженных в МП «Старшее поколение МО «Хорей – Верский сельсовет» НАО на 2019-2021 годы»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местной администраци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планируются ассигнования местного бюджета и осуществляется расходование средств резервного фонда местной администрации.</w:t>
            </w:r>
          </w:p>
        </w:tc>
      </w:tr>
      <w:tr>
        <w:trPr>
          <w:trHeight w:val="54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.00.90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планируются ассигнования местного бюджета и осуществляется расходование средств резервного фонда Администрации МО «Хорей - Верский сельсовет» НАО</w:t>
            </w:r>
          </w:p>
        </w:tc>
      </w:tr>
      <w:tr>
        <w:trPr>
          <w:trHeight w:val="7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главы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плату труда (с учетом начислений) Главы МО «Хорей - Верский сельсовет» НАО и прочие расходы.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парат представительного органа муниципального образования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представительного органа муниципального образования по соответствующим направлениям расходов</w:t>
            </w:r>
          </w:p>
        </w:tc>
      </w:tr>
      <w:tr>
        <w:trPr>
          <w:trHeight w:val="123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2.2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Совета депутатов МО «Хорей – Верский сельсовет» НАО</w:t>
            </w:r>
          </w:p>
        </w:tc>
      </w:tr>
      <w:tr>
        <w:trPr>
          <w:trHeight w:val="4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обеспечение выполнения функций Администрации муниципального образования по соответствующим направлениям расходов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0.00.91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содержание органов местного самоуправления и обеспечение их функций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выполнения функций местной администрации МО «Хорей - Верский сельсовет» НАО. По данной целевой статье не учитываются расходы на строительство административных зданий и жилищное строительство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ереданных государственных полномоч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 включаемым коды направлений расходов (11-14 разряды кода расходов бюджетов), идентичные коду соответствующих направлений расходов окружного бюджета, по которым отражаются расходы окружного бюджета на предоставление вышеуказанных субвенци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792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субъекта РФ в сфере административных правонаруш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0.00.511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й целевой статье отражаются расходы местного бюджета на выполнение переданных государственных полномочий НАО за счет средств субвенций из окружного бюджет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00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не программные расх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 отражаются непрограммные расходы местного бюджета, не предусмотренные иными целевыми статьями расходов местного бюджета, по соответствующим направлениям деятельности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7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</w:t>
            </w:r>
            <w:r>
              <w:rPr>
                <w:lang w:val="en-US"/>
              </w:rPr>
              <w:t>S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субсидии местным бюджетам для обеспечения софинансирования мероприятий по организации содержания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по  содержанию муниципального жилищного фонд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896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ритуальных услуг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организацию ритуальных услу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выполнение других обязательств государ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членских взносов в ассоциацию «Совет муниципальных образований Ненецкого автономного округа»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уплату членских взносов в ассоциацию «Совет муниципальных образований Ненецкого автономного округ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8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даний и сооружений на территории взлетно-посадочных полос и вертолетных площадок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держание зданий и сооружений на территории взлетно-посадочных полос и вертолетных площадок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09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управлению муниципальным имуществом, связанные с оценкой недвижимости, признанием прав и регулированием отношений по муниципальной собствен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и иные расходы по содержанию объектов муниципальной казн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эксплуатационные и иные расходы по содержанию и обслуживанию имущества, принадлежащего на праве собственности МО «Хорей – Верский сельсовет» НАО, не закрепленное на праве хозяйственного ведения или оперативного управления за муниципальными учреждениями и предприятиям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1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 расходы местного бюджета на проведение мероприятий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обеспечение первичных мер пожарной безопасности в границах населенных пунктов поселения, в том числе:</w:t>
            </w:r>
          </w:p>
          <w:p>
            <w:pPr>
              <w:pStyle w:val="Normal"/>
              <w:rPr/>
            </w:pPr>
            <w:r>
              <w:rPr/>
              <w:t>обслуживание пожарных колодцев, прорубей и других объектов пожарной безопасности;</w:t>
            </w:r>
          </w:p>
          <w:p>
            <w:pPr>
              <w:pStyle w:val="Normal"/>
              <w:rPr/>
            </w:pPr>
            <w:r>
              <w:rPr/>
              <w:t>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Normal"/>
              <w:rPr/>
            </w:pPr>
            <w:r>
              <w:rPr/>
              <w:t>- принятие мер по локализации пожара и спасению людей и имущества;</w:t>
            </w:r>
          </w:p>
          <w:p>
            <w:pPr>
              <w:pStyle w:val="Normal"/>
              <w:rPr/>
            </w:pPr>
            <w:r>
              <w:rPr/>
              <w:t>- другие меры пожарной безопасности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20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создание резерва материальных ресурсов для ликвидации ЧС на территори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3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фонд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ремонт и содержание автодорог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4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я за выслугу лет лицам, замещавшим выборные должности и должности муниципальной служб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жемесячных доплат к трудовой пенсии лицам, замещавшим выборные должности органов местного самоуправления МО «Хорей – Верский сельсовет» НАО, а также замещавшим должности муниципальной службы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50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денежное вознаграждение гражданам, награжденным Почетной грамотой муниципального образова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на выплату единовременного денежное вознаграждения гражданам, награжденным Почетной грамотой муниципального образования «Хорей – Верский сельсовет» НАО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мероприятия, проводимые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связанные с капитальным ремонтом жилищного фонда, находящегося в собственности муниципального образова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1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жилищного хозяй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связанные с мероприятиями, проводимыми в области жилищного хозяйства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 благоустройство поселения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 данному направлению расходов отражаются расходы местного бюджета по освещению, содержанию и ремонту сетей уличного освещения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.0.00.9634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й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по организации и содержанию мест захоронений, в том числе:</w:t>
            </w:r>
          </w:p>
          <w:p>
            <w:pPr>
              <w:pStyle w:val="Normal"/>
              <w:rPr/>
            </w:pPr>
            <w:r>
              <w:rPr/>
              <w:t>- восстановление, ремонт или замена ограждений территории мест захоронений, дорожек;</w:t>
            </w:r>
          </w:p>
          <w:p>
            <w:pPr>
              <w:pStyle w:val="Normal"/>
              <w:rPr/>
            </w:pPr>
            <w:r>
              <w:rPr/>
              <w:t>- содержание в чистоте территорий мест захоронений;</w:t>
            </w:r>
          </w:p>
          <w:p>
            <w:pPr>
              <w:pStyle w:val="Normal"/>
              <w:rPr/>
            </w:pPr>
            <w:r>
              <w:rPr/>
              <w:t>- работы по уходу за зелеными насаждениями на территории мест захоронений;</w:t>
            </w:r>
          </w:p>
          <w:p>
            <w:pPr>
              <w:pStyle w:val="Normal"/>
              <w:rPr/>
            </w:pPr>
            <w:r>
              <w:rPr/>
              <w:t>- уход за памятниками;</w:t>
            </w:r>
          </w:p>
          <w:p>
            <w:pPr>
              <w:pStyle w:val="Normal"/>
              <w:rPr/>
            </w:pPr>
            <w:r>
              <w:rPr/>
              <w:t>- другие расходы по содержанию мест захоронений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5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территории общего пользования (в том числе сбор и уборка мусора с территории поселения);</w:t>
            </w:r>
          </w:p>
          <w:p>
            <w:pPr>
              <w:pStyle w:val="Normal"/>
              <w:rPr/>
            </w:pPr>
            <w:r>
              <w:rPr/>
              <w:t>- вывоз твердых бытовых отходов и твердого мус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636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</w:t>
            </w:r>
          </w:p>
          <w:p>
            <w:pPr>
              <w:pStyle w:val="Normal"/>
              <w:rPr/>
            </w:pPr>
            <w:r>
              <w:rPr/>
              <w:t>- содержание и ремонт мемориальных комплексов, урн, скамеек;</w:t>
            </w:r>
          </w:p>
          <w:p>
            <w:pPr>
              <w:pStyle w:val="Normal"/>
              <w:rPr/>
            </w:pPr>
            <w:r>
              <w:rPr/>
              <w:t>- содержание и устройство детских площадок на территории общего пользования;</w:t>
            </w:r>
          </w:p>
          <w:p>
            <w:pPr>
              <w:pStyle w:val="Normal"/>
              <w:rPr/>
            </w:pPr>
            <w:r>
              <w:rPr/>
              <w:t>- другие расходы по благоустройству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культуры, спорта и молодежной политик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данному направлению расходов отражаются расходы местного бюджета на проведение мероприятий в области физкультуры, спорта и молодежной политики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для детей и молодеж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702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расходы местного бюджета на: проведение мероприятий в области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.00.990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данной целевой статье отражаются расходы местного бюджета на предоставление межбюджетных трансфертов бюджету муниципального района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0.00.991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ому направлению расходов отражаются межбюджетные трансферты бюджетам муниципальных районов из бюджета поселения на осуществление части полномочий по решению вопросов местного значения, в соответствии с заключенными соглашениями по осуществлению внеш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56:00Z</dcterms:created>
  <dc:creator>1</dc:creator>
  <dc:description/>
  <cp:keywords/>
  <dc:language>en-US</dc:language>
  <cp:lastModifiedBy>User</cp:lastModifiedBy>
  <cp:lastPrinted>2019-11-26T10:56:00Z</cp:lastPrinted>
  <dcterms:modified xsi:type="dcterms:W3CDTF">2020-04-27T08:53:00Z</dcterms:modified>
  <cp:revision>83</cp:revision>
  <dc:subject/>
  <dc:title>МИНИСТЕРСТВО ФИНАНСОВ РОССИЙСКОЙ ФЕДЕРАЦИИ</dc:title>
</cp:coreProperties>
</file>