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7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 Е Ш Е Н И 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1 февраля 2024 г.  №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spacing w:lineRule="auto" w:line="280"/>
        <w:ind w:right="0"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4 год» от 29 декабря 2023 года № 18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«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№ 4, Совет депутатов сельского поселения «Хорей-Верский сельсовет» ЗР НАО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«Хорей – Верский сельсовет» Заполярного района Ненецкого автономного округ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«О местном бюджете на 2024 год» от 29 декабря 2023 года № 18 следующие изменения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1. Подпункт 1.1 пункта 1 Решения «Основные характеристики бюджета сельского поселения на 2024 год» изложить в новой редакции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местного бюджета на 2024 год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ём доходов местного бюджета в сумме </w:t>
      </w:r>
      <w:r>
        <w:rPr>
          <w:b/>
          <w:sz w:val="26"/>
          <w:szCs w:val="26"/>
        </w:rPr>
        <w:t>43 822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местного бюджета в сумме   </w:t>
      </w:r>
      <w:r>
        <w:rPr>
          <w:b/>
          <w:sz w:val="26"/>
          <w:szCs w:val="26"/>
        </w:rPr>
        <w:t>55 279,1 тыс. рублей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объем межбюджетных трансфертов, получаемых в 2024 году из окружного бюджета в сумме </w:t>
      </w:r>
      <w:r>
        <w:rPr>
          <w:b/>
          <w:sz w:val="25"/>
          <w:szCs w:val="25"/>
        </w:rPr>
        <w:t xml:space="preserve">3 170,8 </w:t>
      </w:r>
      <w:r>
        <w:rPr>
          <w:sz w:val="25"/>
          <w:szCs w:val="25"/>
        </w:rPr>
        <w:t xml:space="preserve">тыс. рублей, из районного бюджета в сумме </w:t>
      </w:r>
      <w:r>
        <w:rPr>
          <w:b/>
          <w:sz w:val="25"/>
          <w:szCs w:val="25"/>
        </w:rPr>
        <w:t>18 214,8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тыс. рублей</w:t>
      </w:r>
      <w:r>
        <w:rPr>
          <w:sz w:val="25"/>
          <w:szCs w:val="25"/>
        </w:rPr>
        <w:t>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sz w:val="26"/>
          <w:szCs w:val="26"/>
        </w:rPr>
        <w:t>11 456,4 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 xml:space="preserve">51,1 </w:t>
      </w:r>
      <w:r>
        <w:rPr>
          <w:sz w:val="26"/>
          <w:szCs w:val="26"/>
        </w:rPr>
        <w:t>% утвержденного общего объема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2. Приложение № 1 «Доходы местного бюджета на 2024 год» изложить в новой редакции (приложение № 1 к настоящему решению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№ 2 к настоящему решению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4. Приложение № 3 «Источники внутреннего финансирования дефицита местного бюджета на 2024 год» изложить в новой редакции (приложение № 3 к настоящему решению)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дпункт 7.1 пункта 7 Решения «Муниципальный дорожный фонд»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Утвердить на 2024 год объём бюджетных ассигнований муниципального дорожного фонда в сумме </w:t>
      </w:r>
      <w:r>
        <w:rPr>
          <w:b/>
          <w:sz w:val="26"/>
          <w:szCs w:val="26"/>
        </w:rPr>
        <w:t>1 106,7</w:t>
      </w:r>
      <w:r>
        <w:rPr>
          <w:sz w:val="26"/>
          <w:szCs w:val="26"/>
        </w:rPr>
        <w:t xml:space="preserve"> тыс. рублей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8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орей-Верский сельсове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Паньков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Пользователь</cp:lastModifiedBy>
  <cp:lastPrinted>2023-11-27T16:52:00Z</cp:lastPrinted>
  <dcterms:modified xsi:type="dcterms:W3CDTF">2024-02-19T07:58:00Z</dcterms:modified>
  <cp:revision>575</cp:revision>
  <dc:subject/>
  <dc:title/>
</cp:coreProperties>
</file>