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5300" cy="618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 ДЕПУТАТОВ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ХОРЕЙ-ВЕРСКИЙ СЕЛЬСОВЕТ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7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 Е Ш Е Н И 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 марта 2024 г.  № 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Title"/>
        <w:widowControl/>
        <w:spacing w:lineRule="auto" w:line="280"/>
        <w:ind w:right="0"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внесении изменений в решение Совета депутатов Сельского поселения «Хорей – Верский сельсовет» Заполярного района Ненецкого автономного округа «О местном бюджете на 2024 год» от 29 декабря 2023 года № 18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 xml:space="preserve">Руководствуясь Бюджетным кодексом Российской Федерации, Уставом Сельского поселения «Хорей-Верский сельсовет» Заполярного района  Ненецкого автономного округа, Положением «О бюджетном процессе в муниципальном образовании «Хорей-Верский сельсовет» Ненецкого автономного округа», утвержденным Решением Совета депутатов МО   «Хорей-Верский сельсовет» НАО от 24.02.2014 № 4, Совет депутатов сельского поселения «Хорей-Верский сельсовет» ЗР НАО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ельского поселения «Хорей – Верский сельсовет» Заполярного района Ненецкого автономного округ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«О местном бюджете на 2024 год» от 29 декабря 2023 года № 18 следующие изменения (в редакции от 22.02.24 № 20 ):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>1. Подпункт 1.1 пункта 1 Решения «Основные характеристики бюджета сельского поселения на 2024 год» изложить в новой редакции: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твердить основные характеристики местного бюджета на 2024 год: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гнозируемый общий объём доходов местного бюджета в сумме </w:t>
      </w:r>
      <w:r>
        <w:rPr>
          <w:b/>
          <w:sz w:val="26"/>
          <w:szCs w:val="26"/>
        </w:rPr>
        <w:t>43 822,7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ий объем расходов местного бюджета в сумме   </w:t>
      </w:r>
      <w:r>
        <w:rPr>
          <w:b/>
          <w:sz w:val="26"/>
          <w:szCs w:val="26"/>
        </w:rPr>
        <w:t>61 379,1 тыс. рублей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5"/>
          <w:szCs w:val="25"/>
        </w:rPr>
        <w:t xml:space="preserve">объем межбюджетных трансфертов, получаемых в 2024 году из окружного бюджета в сумме </w:t>
      </w:r>
      <w:r>
        <w:rPr>
          <w:b/>
          <w:sz w:val="25"/>
          <w:szCs w:val="25"/>
        </w:rPr>
        <w:t xml:space="preserve">3 170,8 </w:t>
      </w:r>
      <w:r>
        <w:rPr>
          <w:sz w:val="25"/>
          <w:szCs w:val="25"/>
        </w:rPr>
        <w:t xml:space="preserve">тыс. рублей, из районного бюджета в сумме </w:t>
      </w:r>
      <w:r>
        <w:rPr>
          <w:b/>
          <w:sz w:val="25"/>
          <w:szCs w:val="25"/>
        </w:rPr>
        <w:t>18 214,8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тыс. рублей</w:t>
      </w:r>
      <w:r>
        <w:rPr>
          <w:sz w:val="25"/>
          <w:szCs w:val="25"/>
        </w:rPr>
        <w:t>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 xml:space="preserve">- дефицит местного бюджета в сумме </w:t>
      </w:r>
      <w:r>
        <w:rPr>
          <w:b/>
          <w:sz w:val="26"/>
          <w:szCs w:val="26"/>
        </w:rPr>
        <w:t>17 556,4 тыс. рублей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 xml:space="preserve">78,3 </w:t>
      </w:r>
      <w:r>
        <w:rPr>
          <w:sz w:val="26"/>
          <w:szCs w:val="26"/>
        </w:rPr>
        <w:t>% утвержденного общего объема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>2.  Приложение №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4 год» изложить в новой редакции (приложение № 1 к настоящему решению)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>4. Приложение № 3 «Источники внутреннего финансирования дефицита местного бюджета на 2024 год» изложить в новой редакции (приложение № 2 к настоящему решению)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>5.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Хорей-Верский сельсовет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яр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нецкого автономного округа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П. Панькова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Ануфриева В.</dc:creator>
  <dc:description/>
  <cp:keywords/>
  <dc:language>en-US</dc:language>
  <cp:lastModifiedBy>Пользователь</cp:lastModifiedBy>
  <cp:lastPrinted>2023-11-27T16:52:00Z</cp:lastPrinted>
  <dcterms:modified xsi:type="dcterms:W3CDTF">2024-03-06T11:38:00Z</dcterms:modified>
  <cp:revision>577</cp:revision>
  <dc:subject/>
  <dc:title/>
</cp:coreProperties>
</file>