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Хорей - Верский сельсовет» ЗР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декабря 2024 г. №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иных межбюджетных трансфертов  из местного бюджета в бюджет муниципального района «Заполярный район» на 2025 год для выполнения переданных полномоч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097"/>
        <w:gridCol w:w="184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ого межбюджетного трансфе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 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,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7:00Z</dcterms:created>
  <dc:creator>Ирина Дмитриевна</dc:creator>
  <dc:description/>
  <cp:keywords/>
  <dc:language>en-US</dc:language>
  <cp:lastModifiedBy>Пользователь</cp:lastModifiedBy>
  <cp:lastPrinted>2023-11-13T17:00:00Z</cp:lastPrinted>
  <dcterms:modified xsi:type="dcterms:W3CDTF">2024-11-19T11:08:00Z</dcterms:modified>
  <cp:revision>51</cp:revision>
  <dc:subject/>
  <dc:title>Приложение 9</dc:title>
</cp:coreProperties>
</file>