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ложение № 6 к решению Совета депутатов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ельского поселения «Хорей-Верский сельсовет» 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ЗР НАО № от 00 декабря 2024 г. №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ПОРЯДОК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2025 ГОДУ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624"/>
        <w:jc w:val="center"/>
        <w:outlineLvl w:val="1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624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>
          <w:sz w:val="25"/>
          <w:szCs w:val="25"/>
        </w:rPr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возмещение недополученных доходов в связи с оказанием гарантированного перечня услуг по погребению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Порядок предоставления субсидии на возмещение недополученных доходов в связи с оказанием гарантированного перечня услуг по погребению</w:t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2.1.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Сельского поселения «Хорей-Верский сельсовет» ЗР НАО (далее - специализированная служба) в связи с оказанием гарантированного перечня услуг по погребению, которые не подлежат возмещению в порядке, установленном частью 3 статьи 9 Федерального закона от 12.01.1996 № 8-ФЗ «О погребении и похоронном деле»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2.2. Главным распорядителем средств Сельского поселения «Хорей-Верский сельсовет» ЗР НАО по предоставлению субсидий является Администрация Сельского поселения «Хорей-Верский сельсовет» НАО. Субсидии предоставляются в рамках бюджетных ассигнований и лимитов бюджетных обязательств, доведенных до главного распорядителя бюджетных средств решением представительного органа о местном бюджете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4. Субсидии предоставляются на безвозмездной и безвозвратной основе юридическому лицу (за исключением государственного (муниципального) учреждения), индивидуальному предпринимателю, которое(ый) имеет статус специализированной службы, обретенный по результатам конкурсной процедуры отбора (получатель субсидии</w:t>
      </w:r>
    </w:p>
    <w:p>
      <w:pPr>
        <w:pStyle w:val="Normal"/>
        <w:autoSpaceDE w:val="false"/>
        <w:spacing w:lineRule="auto" w:line="264"/>
        <w:ind w:firstLine="624"/>
        <w:rPr/>
      </w:pPr>
      <w:r>
        <w:rPr/>
        <w:t>3.5. Условия и порядок предоставления субсидий: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 предоставления субсидии специализированной службе являются: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казание гарантированного перечня услуг по погребению на территории Сельского поселения «Хорей-Верский сельсовет» ЗР НАО на безвозмездной основе;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ответствие специализированной службы требованиям, указанным в пункте 3.6. Порядка. 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а первое число месяца, предшествующего месяцу, в котором принимается решение о предоставлении субсидии, специализированная служба: 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- не должна являть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- не должна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определенные в пункте 3.1. настоящего Порядка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целях получения субсидии специализированная служба представляет в Администрацию Сельского поселения «Хорей-Верский сельсовет» ЗР НАО заявление, расчет размера субсидии по форме, утвержденной Постановлением Администрации сельского поселения, а также копии справок о смерти умерших, погребение которых произведено специализированной службой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8. Документы, указанные в пункте 3.7. настоящего Порядка, заполняются от руки или машинописным способом. Документы не должны быть заполнены карандашом. Тексты документов должны быть написаны разборчиво. В документах не должно содержаться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Копии документов заверяются подписью руководителя специализированной служба (или индивидуального предпринимателя) с указанием фамилии, имени и отчества (при наличии) и печатью (при наличии)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Копии документов, представленные с предъявлением подлинника, заверяются специалистом Администрации Сельского поселения «Хорей-Верский сельсовет» ЗР НАО, осуществляющим приём документов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Представленные заявителем документы возврату не подлежат и хранятся в Администрации Сельского поселения «Хорей-Верский сельсовет» ЗР НАО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Администрация Сельского поселения «Хорей-Верский сельсовет» ЗР НАО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Администрация Сельского поселения «Хорей-Верский сельсовет» ЗР НАО отказывает в предоставлении субсидии в случае: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, определенным в пункте 3.7. Порядка, или непредставления (предоставления не в полном объеме) указанных документов;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и представленной специализированной службой информации;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специализированной службы условиям, определенным в пункте 3.5. Порядка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принятия решения об отказе в предоставлении субсидии Администрация Сельского поселения «Хорей-Верский сельсовет» ЗР НАО информирует об этом специализированную службу в течение 10 календарных дней с указанием причин отказа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Принятие решения о предоставлении субсидии оформляется распоряжением Администрации Сельского поселения «Хорей-Верский сельсовет» ЗР НАО о перечислении субсидии. 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я перечисляется на указанный в заявлении специализированной организации счет, открытый в учреждениях Центрального банка Российской Федерации или кредитных организациях, в срок не позднее 10 рабочих дней с даты принятия распоряжения о перечислении субсидии. </w:t>
      </w:r>
    </w:p>
    <w:p>
      <w:pPr>
        <w:pStyle w:val="ConsPlusNormal"/>
        <w:spacing w:lineRule="auto" w:line="264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Требования об осуществлении контроля за соблюдением условий, порядка и цели предоставления субсидий: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Главный распорядитель бюджетных средств, орган, осуществляющий внутренний и внешний муниципальный финансовый контроль, проводят проверки соблюдения специализированной службой цели, условий и порядка предоставления субсидии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В случае выявления главным распорядителем фактов нарушения условий, установленных при предоставлении субсидии,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.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. В случае, если нарушение условий, цели, порядка, установленных при предоставлении субсидии выявлены в ходе муниципального финансового контроля, возврат средств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</w:rPr>
      </w:pPr>
      <w:r>
        <w:rPr>
          <w:b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0:00Z</dcterms:created>
  <dc:creator>Таратин</dc:creator>
  <dc:description/>
  <cp:keywords/>
  <dc:language>en-US</dc:language>
  <cp:lastModifiedBy>Михаил Борисенко</cp:lastModifiedBy>
  <cp:lastPrinted>2022-11-11T11:19:00Z</cp:lastPrinted>
  <dcterms:modified xsi:type="dcterms:W3CDTF">2024-11-19T13:56:00Z</dcterms:modified>
  <cp:revision>52</cp:revision>
  <dc:subject/>
  <dc:title>Приложение 12</dc:title>
</cp:coreProperties>
</file>