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24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92"/>
        <w:gridCol w:w="575"/>
        <w:gridCol w:w="286"/>
        <w:gridCol w:w="140"/>
        <w:gridCol w:w="2152"/>
        <w:gridCol w:w="143"/>
        <w:gridCol w:w="715"/>
        <w:gridCol w:w="287"/>
        <w:gridCol w:w="1004"/>
        <w:gridCol w:w="429"/>
        <w:gridCol w:w="716"/>
        <w:gridCol w:w="1433"/>
        <w:gridCol w:w="143"/>
        <w:gridCol w:w="143"/>
        <w:gridCol w:w="718"/>
        <w:gridCol w:w="1002"/>
        <w:gridCol w:w="143"/>
        <w:gridCol w:w="143"/>
        <w:gridCol w:w="718"/>
        <w:gridCol w:w="716"/>
        <w:gridCol w:w="113"/>
        <w:gridCol w:w="602"/>
        <w:gridCol w:w="430"/>
        <w:gridCol w:w="288"/>
        <w:gridCol w:w="143"/>
        <w:gridCol w:w="1575"/>
        <w:gridCol w:w="145"/>
        <w:gridCol w:w="716"/>
        <w:gridCol w:w="143"/>
        <w:gridCol w:w="244"/>
        <w:gridCol w:w="42"/>
        <w:gridCol w:w="143"/>
        <w:gridCol w:w="572"/>
        <w:gridCol w:w="575"/>
        <w:gridCol w:w="573"/>
        <w:gridCol w:w="575"/>
        <w:gridCol w:w="140"/>
        <w:gridCol w:w="575"/>
        <w:gridCol w:w="716"/>
        <w:gridCol w:w="575"/>
        <w:gridCol w:w="143"/>
        <w:gridCol w:w="283"/>
        <w:gridCol w:w="1434"/>
        <w:gridCol w:w="28"/>
      </w:tblGrid>
      <w:tr>
        <w:trPr>
          <w:trHeight w:val="573" w:hRule="exact"/>
        </w:trPr>
        <w:tc>
          <w:tcPr>
            <w:tcW w:w="24643" w:type="dxa"/>
            <w:gridSpan w:val="4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</w:rPr>
              <w:t>Среднесрочный финансовый план муниципального образования № 1-5.8.1-62300066/0001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2926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Ы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22926" w:type="dxa"/>
            <w:gridSpan w:val="41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.12.2021</w:t>
            </w:r>
          </w:p>
        </w:tc>
        <w:tc>
          <w:tcPr>
            <w:tcW w:w="2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0172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</w:t>
            </w:r>
          </w:p>
        </w:tc>
        <w:tc>
          <w:tcPr>
            <w:tcW w:w="20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21 декабря 2021 г.</w:t>
            </w:r>
          </w:p>
        </w:tc>
        <w:tc>
          <w:tcPr>
            <w:tcW w:w="8453" w:type="dxa"/>
            <w:gridSpan w:val="1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ата</w:t>
            </w:r>
          </w:p>
        </w:tc>
        <w:tc>
          <w:tcPr>
            <w:tcW w:w="14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55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ид публично-правового образования</w:t>
            </w:r>
          </w:p>
        </w:tc>
        <w:tc>
          <w:tcPr>
            <w:tcW w:w="15189" w:type="dxa"/>
            <w:gridSpan w:val="3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ельское поселе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ида ППО</w:t>
            </w:r>
          </w:p>
        </w:tc>
        <w:tc>
          <w:tcPr>
            <w:tcW w:w="14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0</w:t>
            </w:r>
          </w:p>
        </w:tc>
        <w:tc>
          <w:tcPr>
            <w:tcW w:w="2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5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территории публично-правового образования</w:t>
            </w:r>
          </w:p>
        </w:tc>
        <w:tc>
          <w:tcPr>
            <w:tcW w:w="1518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Хорей-Верский сельсовет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ОКТМО</w:t>
            </w:r>
          </w:p>
        </w:tc>
        <w:tc>
          <w:tcPr>
            <w:tcW w:w="14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811471</w:t>
            </w:r>
          </w:p>
        </w:tc>
        <w:tc>
          <w:tcPr>
            <w:tcW w:w="2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5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Финансовый орган (орган управления государственным внебюджетным фондом)</w:t>
            </w:r>
          </w:p>
        </w:tc>
        <w:tc>
          <w:tcPr>
            <w:tcW w:w="1518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ДМИНИСТРАЦИЯ СЕЛЬСКОГО ПОСЕЛЕНИЯ "ХОРЕЙ-ВЕРСКИЙ СЕЛЬСОВЕТ" ЗАПОЛЯРНОГО РАЙОНА НЕНЕЦКОГО АВТОНОМНОГО ОКРУГА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Сводному реестру</w:t>
            </w:r>
          </w:p>
        </w:tc>
        <w:tc>
          <w:tcPr>
            <w:tcW w:w="14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2300066</w:t>
            </w:r>
          </w:p>
        </w:tc>
        <w:tc>
          <w:tcPr>
            <w:tcW w:w="2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5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бюджета</w:t>
            </w:r>
          </w:p>
        </w:tc>
        <w:tc>
          <w:tcPr>
            <w:tcW w:w="1518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бюджет МО "Хорей-Верский сельсовет" НАО</w:t>
            </w:r>
          </w:p>
        </w:tc>
        <w:tc>
          <w:tcPr>
            <w:tcW w:w="2149" w:type="dxa"/>
            <w:gridSpan w:val="5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1811471</w:t>
            </w:r>
          </w:p>
        </w:tc>
        <w:tc>
          <w:tcPr>
            <w:tcW w:w="2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5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Финансовый орган муниципального образования, осуществляющий разработку среднесрочного финансового плана муниципального образования:</w:t>
            </w:r>
          </w:p>
        </w:tc>
        <w:tc>
          <w:tcPr>
            <w:tcW w:w="1518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ДМИНИСТРАЦИЯ СЕЛЬСКОГО ПОСЕЛЕНИЯ "ХОРЕЙ-ВЕРСКИЙ СЕЛЬСОВЕТ" ЗАПОЛЯРНОГО РАЙОНА НЕНЕЦКОГО АВТОНОМНОГО ОКРУГА</w:t>
            </w:r>
          </w:p>
        </w:tc>
        <w:tc>
          <w:tcPr>
            <w:tcW w:w="214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5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1518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Тысяча рублей</w:t>
            </w:r>
          </w:p>
        </w:tc>
        <w:tc>
          <w:tcPr>
            <w:tcW w:w="389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588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18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9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4643" w:type="dxa"/>
            <w:gridSpan w:val="4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Структура среднесрочного финансового плана муниципального образования (перечень приложени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8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ид приложения к среднесрочному финансовому плану муниципального образования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бязательность формирования приложения</w:t>
            </w:r>
          </w:p>
        </w:tc>
        <w:tc>
          <w:tcPr>
            <w:tcW w:w="3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ричина отсутствия информации</w:t>
            </w:r>
          </w:p>
        </w:tc>
        <w:tc>
          <w:tcPr>
            <w:tcW w:w="9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риложение (таблица)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омер приложения (таблицы)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аименование приложения (таблицы)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сновные параметры местного бюджет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сновные параметры бюджета муниципального образования "Хорей - Верский сельсовет" Ненецкого автономного округа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сновные параметры консолидированного бюджета муниципального образования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предусмотрено бюджетным процессом Сельского поселения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бъемы бюджетных ассигнований по главным распорядителям бюджетных средств, разделам, подразделам классификации расходов бюджетов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предусмотрено бюджетным процессом Сельского поселения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пределение в очередном финансовом году и плановом периоде между городскими, сельскими поселениями (внутригородскими районами) дотаций на выравнивание бюджетной обеспеченности поселений (внутригородских районов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предусмотрено бюджетным процессом Сельского поселения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бъем бюджетных ассигнований по разделам (подразделам) классификации расходов бюджетов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рогнозируемые поступления доходов в местный бюджет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 xml:space="preserve">Прогнозируемый объем доходов местного бюджета  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рограмма муниципальных внутренних заимствований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яснительная записк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формируется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24643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Иные данные</w:t>
            </w:r>
          </w:p>
        </w:tc>
        <w:tc>
          <w:tcPr>
            <w:tcW w:w="3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е формируется</w:t>
            </w:r>
          </w:p>
        </w:tc>
        <w:tc>
          <w:tcPr>
            <w:tcW w:w="3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4643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4643" w:type="dxa"/>
            <w:gridSpan w:val="4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Основные параметры местного бюдже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омер приложения</w:t>
            </w:r>
          </w:p>
        </w:tc>
        <w:tc>
          <w:tcPr>
            <w:tcW w:w="21776" w:type="dxa"/>
            <w:gridSpan w:val="4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аименование приложения</w:t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сновные параметры бюджета муниципального образования "Хорей - Верский сельсовет" Ненецкого автономного округ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казатель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Код показателя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тчетный финансовый го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Текущий финансовый год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чередной финансовый год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ервый год планового период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торой год планового периода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оход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ход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ефицит (-) (профицит (+)) местного бюджет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оход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0009150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 960,1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6 426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6 883,9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7 084,6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ход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0009151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9 673,5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6 426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6 883,9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7 084,6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ефицит (-) (профицит (+)) местного бюджет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0009152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-1 713,4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0009153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4643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4643" w:type="dxa"/>
            <w:gridSpan w:val="4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Основные параметры консолидированного бюджета муниципального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омер приложения</w:t>
            </w:r>
          </w:p>
        </w:tc>
        <w:tc>
          <w:tcPr>
            <w:tcW w:w="21776" w:type="dxa"/>
            <w:gridSpan w:val="4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аименование приложения</w:t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казатель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Код показателя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тчетный финансовый го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Текущий финансовый год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чередной финансовый год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ервый год планового период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торой год планового периода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оход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ход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24643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24671" w:type="dxa"/>
            <w:gridSpan w:val="4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4671" w:type="dxa"/>
            <w:gridSpan w:val="4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4643" w:type="dxa"/>
            <w:gridSpan w:val="4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омер приложения</w:t>
            </w:r>
          </w:p>
        </w:tc>
        <w:tc>
          <w:tcPr>
            <w:tcW w:w="21776" w:type="dxa"/>
            <w:gridSpan w:val="4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аименование приложения</w:t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бъемы бюджетных ассигнований по главным распорядителям бюджетных средств, разделам, подразделам классификации расходов бюдж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ыбор детализации распределения бюджетных ассигнования</w:t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; группам, подгруппам и элементам) видов расходов классификации расходов бюдж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Главный распорядитель средств бюджета по бюджетной классификац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здел классификации расходов бюджетов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драздел классификации расходов бюджет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Код целевой статьи расходов бюджета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аименование целевой статьи расходо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Код вида расходов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тчетный финансовый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Текущий финансовый го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чередной финансовый го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ервый год планового пери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торой год планового периода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8914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2,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9,8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18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26,9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113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роведение праздничных мероприят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65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109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5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50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5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108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18,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61,3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62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64,5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5000792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Субвенции местным бюджетам на осуществление отдельных государственных полномочий НАО в сфере административных правонарушен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4,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,6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,6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16008922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56,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50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28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95,7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1200892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Иные межбюджетные трансферты в рамках подпрограммы 2 "Управление муниципальным имуществом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 899,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1000950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Мероприятия в рамкахМП "Старшее поколение МО "Хорей - Верский сельсовет" НАО на 2019-2021 годы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9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62,5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1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4,5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40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енсия за выслугу лет лицам, замещавшим выборные должности и должности муниципальной служб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 737,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 273,3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 273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 273,3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636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рочие мероприятия по благоустройству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618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089,5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120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040,5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63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Уличное освещение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213,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247,1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2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30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S969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Софинансирование за счет средств местного бюджета, вклада граждан и юридических лиц для реализации проекта по поддержке местных инициати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52,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7969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еализация проекта по поддержке местных инициати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48,7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24643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200089230</w:t>
            </w:r>
          </w:p>
        </w:tc>
        <w:tc>
          <w:tcPr>
            <w:tcW w:w="4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на "Заполярный район" на 2021-2030 годы"</w:t>
            </w:r>
          </w:p>
        </w:tc>
        <w:tc>
          <w:tcPr>
            <w:tcW w:w="2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 829,4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44,10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57,9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2,2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60008926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37,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63,7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8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93,3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613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ругие мероприятия в области жилищного хозяйств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23,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0,8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5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9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310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Дорожный фонд муниципального образовани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13,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59,2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14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34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9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90008929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679,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33,7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6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93,5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8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90008929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18,7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27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36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45,5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30008924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Иные межбюджетные трансферты на выполнение мероприятий, предусмотренных МП "Безопасность на территории муниципального района "Заполярный район" на 2019 - 2030 годы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,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,6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2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2,6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20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83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84,7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84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84,7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30008924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Иные межбюджетные трансферты на выполнение мероприятий, предусмотренных МП "Безопасность на территории муниципального района "Заполярный район" на 2019 - 2030 годы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7,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9,2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9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39,2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2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50005118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65,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65,2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65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65,2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0000900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езервный фонд Администрации М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5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50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5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6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800099110</w:t>
            </w:r>
          </w:p>
        </w:tc>
        <w:tc>
          <w:tcPr>
            <w:tcW w:w="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00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83,40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83,40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83,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83,4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3000910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6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,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56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3000910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 983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 968,5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 991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 992,4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3000910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 156,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 224,2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 224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 224,2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16008922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 165,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58,9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 115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 159,8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220091010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,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,8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24643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710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1</w:t>
            </w:r>
          </w:p>
        </w:tc>
        <w:tc>
          <w:tcPr>
            <w:tcW w:w="2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2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100091010</w:t>
            </w:r>
          </w:p>
        </w:tc>
        <w:tc>
          <w:tcPr>
            <w:tcW w:w="4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0</w:t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752,6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716,90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716,9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716,9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4643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4643" w:type="dxa"/>
            <w:gridSpan w:val="4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Прогнозируемые поступления доходов в местны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омер приложения</w:t>
            </w:r>
          </w:p>
        </w:tc>
        <w:tc>
          <w:tcPr>
            <w:tcW w:w="21776" w:type="dxa"/>
            <w:gridSpan w:val="4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Наименование приложения</w:t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 xml:space="preserve">Прогнозируемый объем доходов местного бюджета  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77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ид дохода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чередной финансовый год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ервый год планового периода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Второй год планового периода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24999910000015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 479,8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 852,7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 001,3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24001410000015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95,8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11,6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28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23002410000015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,6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,6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,6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021500110000015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497,0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497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 497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10904510100012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0,0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0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9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10502510100012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,9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,9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,9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804020011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5,0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5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5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60604310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7,0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7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17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60603310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27,5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27,5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27,5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60103010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26,0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26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26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50101101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74,0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388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404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30226101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-20,4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-23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-24,5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30225101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16,3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51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66,4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30224101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0,9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,1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30223101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62,4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85,4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91,1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0102010010000110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8 500,00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8 500,00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18 500,00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22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(уполномоченное лицо)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Глава муниципального образования</w:t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Бочкина Ольга Кимовна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590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должност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расшифровка подписи)</w:t>
            </w:r>
          </w:p>
        </w:tc>
        <w:tc>
          <w:tcPr>
            <w:tcW w:w="3754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4671" w:type="dxa"/>
            <w:gridSpan w:val="4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4671" w:type="dxa"/>
            <w:gridSpan w:val="4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3898" w:type="dxa"/>
            <w:gridSpan w:val="2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84" w:type="dxa"/>
            <w:gridSpan w:val="12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13898" w:type="dxa"/>
            <w:gridSpan w:val="2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6" w:type="dxa"/>
            <w:gridSpan w:val="9"/>
            <w:tcBorders>
              <w:top w:val="single" w:sz="10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длинник электронного документа, подписанного ЭП, хранится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</w:t>
            </w:r>
          </w:p>
        </w:tc>
        <w:tc>
          <w:tcPr>
            <w:tcW w:w="185" w:type="dxa"/>
            <w:gridSpan w:val="2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" w:hRule="exact"/>
        </w:trPr>
        <w:tc>
          <w:tcPr>
            <w:tcW w:w="13898" w:type="dxa"/>
            <w:gridSpan w:val="2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84" w:type="dxa"/>
            <w:gridSpan w:val="12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3898" w:type="dxa"/>
            <w:gridSpan w:val="2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6" w:type="dxa"/>
            <w:gridSpan w:val="9"/>
            <w:tcBorders/>
            <w:shd w:color="auto" w:fill="000000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2"/>
                <w:kern w:val="0"/>
                <w:sz w:val="18"/>
                <w:szCs w:val="20"/>
              </w:rPr>
              <w:t>Сведения о сертификате ЭП</w:t>
            </w:r>
          </w:p>
        </w:tc>
        <w:tc>
          <w:tcPr>
            <w:tcW w:w="185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3898" w:type="dxa"/>
            <w:gridSpan w:val="2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Кому выдан: Бочкина Ольга Кимовна, .</w:t>
            </w:r>
          </w:p>
        </w:tc>
        <w:tc>
          <w:tcPr>
            <w:tcW w:w="185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3898" w:type="dxa"/>
            <w:gridSpan w:val="2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  <w:shd w:fill="auto" w:val="clear"/>
              </w:rPr>
              <w:t>Кем выдан: Федеральное казначейство</w:t>
            </w:r>
          </w:p>
        </w:tc>
        <w:tc>
          <w:tcPr>
            <w:tcW w:w="185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3898" w:type="dxa"/>
            <w:gridSpan w:val="2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  <w:shd w:fill="auto" w:val="clear"/>
              </w:rPr>
              <w:t>Действителен: с 11.12.2020 до 11.03.2022</w:t>
            </w:r>
          </w:p>
        </w:tc>
        <w:tc>
          <w:tcPr>
            <w:tcW w:w="185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3898" w:type="dxa"/>
            <w:gridSpan w:val="2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185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3898" w:type="dxa"/>
            <w:gridSpan w:val="2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84" w:type="dxa"/>
            <w:gridSpan w:val="1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13898" w:type="dxa"/>
            <w:gridSpan w:val="2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84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189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30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тветственный исполни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731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Глава муниципального образова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Бочкина Ольга Кимов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8185724400</w:t>
            </w:r>
          </w:p>
        </w:tc>
        <w:tc>
          <w:tcPr>
            <w:tcW w:w="3754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590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должност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фамилия, инициалы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телефон)</w:t>
            </w:r>
          </w:p>
        </w:tc>
        <w:tc>
          <w:tcPr>
            <w:tcW w:w="3754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24671" w:type="dxa"/>
            <w:gridSpan w:val="4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2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1 декабря 2021 г.</w:t>
            </w:r>
          </w:p>
        </w:tc>
        <w:tc>
          <w:tcPr>
            <w:tcW w:w="21378" w:type="dxa"/>
            <w:gridSpan w:val="4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orient="landscape" w:w="25920" w:h="11906"/>
      <w:pgMar w:left="562" w:right="562" w:gutter="0" w:header="0" w:top="562" w:footer="0" w:bottom="512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16.2.0 from 23 September 20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5:44Z</dcterms:created>
  <dc:creator/>
  <dc:description/>
  <dc:language>en-US</dc:language>
  <cp:lastModifiedBy>Stimulsoft Reports 2016.2.0 from 23 September 2016</cp:lastModifiedBy>
  <dcterms:modified xsi:type="dcterms:W3CDTF">2022-02-18T13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