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ЯСНИТЕЛЬНАЯ   ЗАПИСКА</w:t>
      </w:r>
    </w:p>
    <w:p>
      <w:pPr>
        <w:pStyle w:val="Normal"/>
        <w:jc w:val="center"/>
        <w:rPr/>
      </w:pPr>
      <w:r>
        <w:rPr>
          <w:b/>
        </w:rPr>
        <w:t>к  решению  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Хорей - Верский сельсовет» НАО « О местном бюджете  на 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Решение   муниципального образования  «Хорей - Верский сельсовет» Ненецкого автономного округа « О местном бюджете на 2021 год»  подготовлено  в соответствии с положениями Бюджетного кодекса Российской Федерации,  Положением «О бюджетном процессе в муниципальном образовании Хорей – Верский сельсовет» Ненецкого автономного округа» утвержденным решением Совета депутатов муниципального образования «Хорей - Верский сельсовет» Ненецкого автономного округа от 24.02.2014 года  № 4, Уставом муниципального образования «Хорей – Верский сельсовет» НАО и иными  актами органов местного самоуправления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Местный бюджет на 2021 год подготовлен в соответствии с основными направлениями бюджетной и налоговой политики муниципального образования «Хорей - Верский сельсовет» Ненецкого автономного округа и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Одним из основных приоритетов бюджетной политики является безусловное исполнение публично-нормативных  и  иных социально значимы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Формирование доходов и расходов местного бюджета произведено в соответствии с Приказом Министерства финансов Российской Федерации от 01.06.2013 № 65н "Об утверждении Указаний о порядке применения бюджетной классификации Российской Федерации"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При формировании местного бюджета на 2021 год учитывались изменения федерального и окружного законодательства: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в соответствии с поправками в окружной закон от 19.09.2014. № 95-ОЗ, внесенными окружным законом от 08.11.2016 № 260-ОЗ «О внесении изменений в отдельные законы Ненецкого автономного округа» полномочие по дорожной деятельности в отношении автомобильных дорог местного значения в границах населенных пунктов поселения закреплено за муниципальными образованиями сельских поселений. В связи с этим окружным законом от 08.11.2016 № 261-ОЗ утверждены нормативы отчислений в бюджеты сельских поселений от акцизов на автомобильный бензин, дизтопливо и моторные масл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Муниципальное образование «Хорей - Верский сельсовет» НАО </w:t>
      </w:r>
      <w:r>
        <w:rPr/>
        <w:t xml:space="preserve">является административно-территориальной единицей Ненецкого автономного округа, образовано и наделено статусом сельского поселения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Ненецкого автономного округа от 24 февраля 2005 г. N 557-ОЗ «О статусе, административных центрах и границах муниципальных образований Ненецкого автономного округ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/>
        <w:t>Полное официальное наименование муниципального образования -     Муниципальное образование  «Хорей - Верский  сельсовет»  НА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/>
        <w:t>Сокращенное официальное наименование муниципального образования –  МО «Хорей - Верский сельсовет»   НА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/>
        <w:t xml:space="preserve">Административным центром муниципального образования «Муниципальный район «Заполярный район» является  поселок Хорей - Ве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/>
        <w:t>В состав территории сельского поселения МО «Хорей - Верский сельсовет» НАО входят территории  поселка Хорей - Вер, поселка Харьягин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На территории сельского поселения осуществляется местное самоуправление в полном объеме, предусмотренном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законами субъекта Российской Федерации и Уставом муниципального образова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</w:rPr>
      </w:pPr>
      <w:r>
        <w:rPr>
          <w:b/>
          <w:iCs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</w:rPr>
        <w:t xml:space="preserve">      </w:t>
      </w:r>
      <w:r>
        <w:rPr/>
        <w:t xml:space="preserve"> </w:t>
      </w:r>
      <w:r>
        <w:rPr>
          <w:b/>
        </w:rPr>
        <w:t>Структуру органов местного самоуправления сельского поселения составляют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/>
          <w:b/>
          <w:iCs/>
        </w:rPr>
      </w:pPr>
      <w:r>
        <w:rPr/>
        <w:t>представительный орган муниципального образования - Совет депутатов муниципального образования  «Хорей - Верский сельсовет» НАО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/>
        <w:t>глава муниципального образования - глава муниципального образования  «Хорей – Верский  сельсовет»   НАО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/>
        <w:t>исполнительно-распорядительный орган муниципального образования - Администрация муниципального образования   «Хорей - Верский  сельсовет»  НАО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/>
        <w:t>контрольный орган муниципального образования –</w:t>
      </w:r>
      <w:r>
        <w:rPr>
          <w:u w:val="single"/>
        </w:rPr>
        <w:t xml:space="preserve"> </w:t>
      </w:r>
      <w:r>
        <w:rPr/>
        <w:t>контрольно-ревизионная комиссия МО «Хорей - Верский  сельсовет»  Н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получателей бюджетных средств местного бюджета составляет –  1  в т.ч.:</w:t>
      </w:r>
    </w:p>
    <w:p>
      <w:pPr>
        <w:pStyle w:val="Normal"/>
        <w:jc w:val="both"/>
        <w:rPr/>
      </w:pPr>
      <w:r>
        <w:rPr>
          <w:b/>
        </w:rPr>
        <w:t xml:space="preserve">органы власти –   1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Доходы   местного 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ноз доходов местного бюджета на 2021 год сформирован в соответствии с законодательством Российской Федерации, законодательством о налогах и сборах и об иных обязательных платежах, проектом закона Ненецкого автономного округа «Об окружном бюджете на 2021 год и плановый период 2022-2023 годов» с учетом ожидаемого исполнения доходной части бюджета в 2020 го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формировании доходной части местного бюджета на 2021 год учтены нормативы отчислений в бюджеты поселений налоговых и неналоговых платежей, установленные Бюджетным кодексом Российской Федерации, а также законом Ненецкого автономного округа от 31.10.2013 года № 91-оз «О нормативах отчислений от налогов в бюджеты муниципальных образований Ненецкого автономного округа», с учетом принятых изменений, вступающих в силу в 2020 году.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 xml:space="preserve">Общий объем доходов местного бюджета на 2021 год планируется в сумме </w:t>
      </w:r>
      <w:r>
        <w:rPr>
          <w:b/>
        </w:rPr>
        <w:t>36488,3</w:t>
      </w:r>
      <w:r>
        <w:rPr/>
        <w:t xml:space="preserve"> тыс. руб., </w:t>
      </w:r>
      <w:r>
        <w:rPr>
          <w:bCs/>
        </w:rPr>
        <w:t>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налоговые и неналоговые доходы составляют </w:t>
      </w:r>
      <w:r>
        <w:rPr>
          <w:b/>
          <w:bCs/>
        </w:rPr>
        <w:t xml:space="preserve"> 20002,9 тыс</w:t>
      </w:r>
      <w:r>
        <w:rPr>
          <w:bCs/>
        </w:rPr>
        <w:t xml:space="preserve">. руб.,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</w:t>
      </w:r>
      <w:r>
        <w:rPr>
          <w:bCs/>
        </w:rPr>
        <w:t xml:space="preserve">- безвозмездные поступления составляют </w:t>
      </w:r>
      <w:r>
        <w:rPr>
          <w:b/>
          <w:bCs/>
        </w:rPr>
        <w:t>16485,4 тыс</w:t>
      </w:r>
      <w:r>
        <w:rPr>
          <w:bCs/>
        </w:rPr>
        <w:t>. руб.</w:t>
      </w:r>
    </w:p>
    <w:p>
      <w:pPr>
        <w:pStyle w:val="Normal"/>
        <w:ind w:firstLine="709"/>
        <w:jc w:val="both"/>
        <w:rPr/>
      </w:pPr>
      <w:r>
        <w:rPr/>
        <w:t>В доход  местного бюджета в 2021 году  будут  зачисляться  следующие  доходы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Налоговые доходы</w:t>
      </w:r>
    </w:p>
    <w:p>
      <w:pPr>
        <w:pStyle w:val="Normal"/>
        <w:ind w:firstLine="709"/>
        <w:jc w:val="both"/>
        <w:rPr/>
      </w:pPr>
      <w:r>
        <w:rPr/>
        <w:t>1. отчисления от федеральных налогов: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налог на доходы физических лиц (НДФЛ),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налоги на совокупный доход</w:t>
      </w:r>
      <w:r>
        <w:rPr>
          <w:b/>
        </w:rPr>
        <w:t>,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госпошлина;</w:t>
      </w:r>
    </w:p>
    <w:p>
      <w:pPr>
        <w:pStyle w:val="Normal"/>
        <w:ind w:firstLine="709"/>
        <w:jc w:val="both"/>
        <w:rPr/>
      </w:pPr>
      <w:r>
        <w:rPr/>
        <w:t>2. местные налоги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налог на имущество физических лиц,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земельный налог;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Безвозмездные поступления.</w:t>
      </w:r>
    </w:p>
    <w:p>
      <w:pPr>
        <w:pStyle w:val="Normal"/>
        <w:ind w:firstLine="709"/>
        <w:jc w:val="both"/>
        <w:rPr/>
      </w:pPr>
      <w:r>
        <w:rPr/>
        <w:t>1. дотация из окружного бюджета;</w:t>
      </w:r>
    </w:p>
    <w:p>
      <w:pPr>
        <w:pStyle w:val="Normal"/>
        <w:ind w:firstLine="709"/>
        <w:jc w:val="both"/>
        <w:rPr/>
      </w:pPr>
      <w:r>
        <w:rPr/>
        <w:t>2. субвенции из окружного бюджета;</w:t>
      </w:r>
    </w:p>
    <w:p>
      <w:pPr>
        <w:pStyle w:val="Normal"/>
        <w:ind w:firstLine="709"/>
        <w:jc w:val="both"/>
        <w:rPr/>
      </w:pPr>
      <w:r>
        <w:rPr/>
        <w:t>3. иные межбюджетные трансферты из бюджета Заполярного района на исполнение переданных муниципальному образованию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логовые  дох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На</w:t>
      </w:r>
      <w:r>
        <w:rPr>
          <w:iCs/>
        </w:rPr>
        <w:t xml:space="preserve"> 2021 год налоговые доходы прогнозируются в сумме </w:t>
      </w:r>
      <w:r>
        <w:rPr>
          <w:b/>
          <w:iCs/>
        </w:rPr>
        <w:t>20002,9</w:t>
      </w:r>
      <w:r>
        <w:rPr>
          <w:iCs/>
        </w:rPr>
        <w:t xml:space="preserve"> тыс. руб., в том числе:</w:t>
      </w:r>
    </w:p>
    <w:p>
      <w:pPr>
        <w:pStyle w:val="Normal"/>
        <w:rPr>
          <w:b/>
          <w:b/>
        </w:rPr>
      </w:pPr>
      <w:r>
        <w:rPr>
          <w:b/>
        </w:rPr>
        <w:t>Налог на  доходы  физических лиц – 18500,0 тыс. руб.</w:t>
      </w:r>
    </w:p>
    <w:p>
      <w:pPr>
        <w:pStyle w:val="Normal"/>
        <w:rPr>
          <w:b/>
          <w:b/>
        </w:rPr>
      </w:pPr>
      <w:r>
        <w:rPr/>
        <w:t>На 2021 год поступления по налогу на доходы физических лиц  в  местный бюджет рассчитаны  исходя из ожидаемого поступления налога в 2020 году, а также исходя из поступления за 2019 год. Ожидаемые  показатели   поступления  налога  за  2021 год  -  18500,0 тыс. руб.  Администратором   данного налога является Управление федеральной налоговой службы по Архангельской области  и  НАО.  Расчет поступлений налога на доходы физических лиц произведен в соответствии с нормативами отчислений, установленными статьей 61.1 Бюджетного кодекса Российской Федерации (статья 61.5 «Налоговые доходы сельских поселений» норматив зачисления в бюджеты сельских поселений от налога на доходы физических лиц -2%), а также законом Ненецкого автономного округа от 31.10.2013 года № 91-оз «О нормативах отчислений от налогов в бюджеты муниципальных образований Ненецкого автономного округа», которым установлены дополнительные нормативы отчислений в местные бюджеты от налога на доходы физических лиц, подлежащего зачислению в соответствии с пунктом 4 статьи 56 Бюджетного кодекса РФ в бюджет Ненецкого автономного округа, в том числе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 бюджет муниципального района - 10 процентов от суммы налога, взимаемого на территории поселений муниципального района, и 15 процентов от суммы налога, взимаемого на межселенных территориях муниципального район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u w:val="single"/>
        </w:rPr>
        <w:t>в бюджеты поселений</w:t>
      </w:r>
      <w:r>
        <w:rPr/>
        <w:t xml:space="preserve"> - 5 процентов от суммы налога, взимаемого на территории соответствующе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о поступление налога  составляет – 7%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Акцизы по подакцизным товарам (продукции), производимым на территории Российской Федерации – 290,7 тыс. руб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м закона Ненецкого автономного округа от 00.00.2017 № 365-пр</w:t>
      </w:r>
      <w:r>
        <w:rPr/>
        <w:t xml:space="preserve"> </w:t>
      </w:r>
      <w:r>
        <w:rPr>
          <w:rFonts w:eastAsia="Calibri"/>
          <w:lang w:eastAsia="en-US"/>
        </w:rPr>
        <w:t xml:space="preserve">«О внесении изменений в закон Ненецкого автономного округа «О нормативах отчислений налогов в бюджеты муниципальных образований Ненецкого автономного округа» утверждены дифференцированные нормативы отчислений </w:t>
      </w:r>
      <w:r>
        <w:rPr>
          <w:bCs/>
        </w:rPr>
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для</w:t>
      </w:r>
      <w:r>
        <w:rPr>
          <w:rFonts w:eastAsia="Calibri"/>
          <w:lang w:eastAsia="en-US"/>
        </w:rPr>
        <w:t xml:space="preserve">   поселений, в</w:t>
      </w:r>
      <w:r>
        <w:rPr>
          <w:bCs/>
        </w:rPr>
        <w:t xml:space="preserve"> результате  </w:t>
      </w:r>
      <w:r>
        <w:rPr>
          <w:rFonts w:eastAsia="Calibri"/>
          <w:lang w:eastAsia="en-US"/>
        </w:rPr>
        <w:t>доходы от уплаты акцизов с 1 января 2017 года будут зачисляться в бюджеты поселений.</w:t>
      </w:r>
      <w:r>
        <w:rPr/>
        <w:t xml:space="preserve"> Для  МО «Хорей – Верский сельсовет» НАО утвержден норматив 0,26%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лог, взимаемый в связи с применением упрощенной системы налогообложения – 360,0 тыс. руб.</w:t>
      </w:r>
    </w:p>
    <w:p>
      <w:pPr>
        <w:pStyle w:val="Normal"/>
        <w:rPr/>
      </w:pPr>
      <w:r>
        <w:rPr>
          <w:rFonts w:eastAsia="Calibri"/>
          <w:lang w:eastAsia="en-US"/>
        </w:rPr>
        <w:t>Проектом закона Ненецкого автономного округа от 00.00.2017 № 365-пр</w:t>
      </w:r>
      <w:r>
        <w:rPr/>
        <w:t xml:space="preserve"> </w:t>
      </w:r>
      <w:r>
        <w:rPr>
          <w:rFonts w:eastAsia="Calibri"/>
          <w:lang w:eastAsia="en-US"/>
        </w:rPr>
        <w:t>«О внесении изменений в закон Ненецкого автономного округа «О нормативах отчислений налогов в бюджеты муниципальных образований Ненецкого автономного округа» утверждены</w:t>
      </w:r>
      <w:r>
        <w:rPr>
          <w:rFonts w:eastAsia="Calibri"/>
          <w:spacing w:val="-10"/>
          <w:lang w:eastAsia="en-US"/>
        </w:rPr>
        <w:t xml:space="preserve"> </w:t>
      </w:r>
      <w:r>
        <w:rPr>
          <w:rFonts w:eastAsia="Calibri"/>
          <w:lang w:eastAsia="en-US"/>
        </w:rPr>
        <w:t>единые нормативы отчислений от налога, взимаемого в связи с применением упрощенной системы налогообложения, в том числе минимального налога, зачисляемого в бюджеты сельских поселений - 25 процентов от суммы налога, взимаемого на территории соответствующего поселения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тельщиками данного налога являю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К «Путь Ильича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рей-Верское потребительское общество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Хорей – Верский Пекар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Налог на имущество  физических лиц- 226,0 тыс. руб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Ставки налога установлены  на основании</w:t>
      </w:r>
      <w:r>
        <w:rPr>
          <w:b/>
        </w:rPr>
        <w:t xml:space="preserve">  </w:t>
      </w:r>
      <w:r>
        <w:rPr/>
        <w:t>Решения  Совета депутатов МО «Хорей – Верский сельсовет» НАО от 12.11.2010 № 130 «О ставках налога на имущество физических лиц на территории МО «Хорей – Верский сельсовет». Согласно  отчета 5-МН за 2019 год, количество налогоплательщиков, учтенных  в базе  данных  налоговых  органов  -188 чел.,  в т.ч.  72 налогоплательщика освобождены -  предоставлены налоговые льготы. Налог  зачисляется  в местный бюджет  поселений по нормативу 100%. Администратором   данного налога  является Управление федеральной налоговой службы по Архангельской области  и  НАО.</w:t>
      </w:r>
      <w:r>
        <w:rPr>
          <w:rFonts w:eastAsia="Calibri"/>
          <w:lang w:eastAsia="en-US"/>
        </w:rPr>
        <w:t xml:space="preserve"> В соответствии  с главой 32 Налогового кодекса РФ и </w:t>
      </w:r>
      <w:r>
        <w:rPr/>
        <w:t xml:space="preserve">законом Ненецкого автономного округа от 03.10.2016 № 243-оз «Об 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» </w:t>
      </w:r>
      <w:r>
        <w:rPr>
          <w:rFonts w:eastAsia="Calibri"/>
          <w:lang w:eastAsia="en-US"/>
        </w:rPr>
        <w:t xml:space="preserve">установлено, что налоговая база по налогу на имущество физических лиц будет определяться исходя из кадастровой стоимости объектов налогообложе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Земельный  налог – 477,0 тыс. руб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тавки земельного налога действуют  на основании  Решения  Совета депутатов МО «Хорей - Верский сельсовет» НАО от 29.09.2011г. №164  «Об установлении земельного налога на территории МО «Хорей - Верский сельсовет» НАО». </w:t>
      </w:r>
      <w:r>
        <w:rPr>
          <w:rFonts w:eastAsia="Calibri"/>
          <w:lang w:eastAsia="en-US"/>
        </w:rPr>
        <w:t xml:space="preserve">Данным решением в соответствии с пунктом 2 статьи 387 Налогового кодекса РФ определены налоговые ставки, а также для налогоплательщиков-организаций – порядок и сроки уплаты налога. </w:t>
      </w:r>
      <w:r>
        <w:rPr/>
        <w:t xml:space="preserve">В соответствии с п.1 ст.61 БК РФ  земельный  налог зачисляется  в  бюджет  поселения   по нормативу 100%. Согласно  отчета 5-МН за 2019 год , всего налогоплательщиков по земельному налогу – 137., в т.ч: юридические  лица – 8, физические лица – 129. Налоговые льготы предоставлены 1 юридическому лицу и 60-ти физическим лицам.   Администратором   данного налога является Управление федеральной налоговой службы по Архангельской области  и  НА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сударственная  пошлина- 45,0 тыс. руб.  </w:t>
      </w:r>
    </w:p>
    <w:p>
      <w:pPr>
        <w:pStyle w:val="Normal"/>
        <w:jc w:val="both"/>
        <w:rPr/>
      </w:pPr>
      <w:r>
        <w:rPr/>
        <w:t xml:space="preserve">Согласно  п.2 ст.61 БК РФ государственная пошлина  за совершение  нотариальных действий должностными лицами органов местного самоуправления поселения, уполномоченными с соответствии с законодательными актами РФ на совершение нотариальных действий зачисляется в бюджет поселения по нормативу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ходы от использования имущества, находящегося в государственной и муниципальной собственности – 104,2 тыс. руб., из них:</w:t>
      </w:r>
    </w:p>
    <w:p>
      <w:pPr>
        <w:pStyle w:val="Normal"/>
        <w:jc w:val="both"/>
        <w:rPr/>
      </w:pPr>
      <w:r>
        <w:rPr/>
        <w:t>- Доходы, получаемые в виде арендной платы – 14,2 тыс. руб., за 5 земельных участков, которые по договорам аренды переданы в пользование физическим лицам (5 участков).</w:t>
      </w:r>
    </w:p>
    <w:p>
      <w:pPr>
        <w:pStyle w:val="Normal"/>
        <w:jc w:val="both"/>
        <w:rPr/>
      </w:pPr>
      <w:r>
        <w:rPr/>
        <w:t>- Прочие доходы от использования имущества, находящегося в собственности сельских поселений – 90,0 тыс. руб., заключено 14 договоров социального найма муниципального жилого фонда.</w:t>
      </w:r>
    </w:p>
    <w:p>
      <w:pPr>
        <w:pStyle w:val="Normal"/>
        <w:jc w:val="center"/>
        <w:rPr/>
      </w:pPr>
      <w:r>
        <w:rPr>
          <w:b/>
        </w:rPr>
        <w:t>Безвозмездные   поступ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езвозмездные поступления от других бюджетов бюджетной системы Российской Федерации в  местный бюджет в 2021 году запланированы в сумме </w:t>
      </w:r>
      <w:r>
        <w:rPr>
          <w:b/>
          <w:bCs/>
        </w:rPr>
        <w:t>16485,4 тыс. руб.,</w:t>
      </w:r>
      <w:r>
        <w:rPr/>
        <w:t xml:space="preserve"> в  том 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тации – 2437,9 тыс. руб. в т.ч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дотация</w:t>
      </w:r>
      <w:r>
        <w:rPr>
          <w:b/>
        </w:rPr>
        <w:t xml:space="preserve"> </w:t>
      </w:r>
      <w:r>
        <w:rPr/>
        <w:t>на выравнивание бюджетной обеспеченности поселений НАО из окружного бюджета</w:t>
      </w:r>
      <w:r>
        <w:rPr>
          <w:b/>
        </w:rPr>
        <w:t xml:space="preserve"> </w:t>
      </w:r>
      <w:r>
        <w:rPr/>
        <w:t>2437,9 тыс. руб</w:t>
      </w:r>
      <w:r>
        <w:rPr>
          <w:b/>
        </w:rPr>
        <w:t>.;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бсидии – 90,0 тыс. руб., в т.ч.:</w:t>
      </w:r>
    </w:p>
    <w:p>
      <w:pPr>
        <w:pStyle w:val="Normal"/>
        <w:jc w:val="both"/>
        <w:rPr/>
      </w:pPr>
      <w:r>
        <w:rPr/>
        <w:t>Прочие субсидии бюджетам сельских поселений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– 90,0 тыс. руб.;</w:t>
      </w:r>
    </w:p>
    <w:p>
      <w:pPr>
        <w:pStyle w:val="Normal"/>
        <w:jc w:val="both"/>
        <w:rPr/>
      </w:pPr>
      <w:r>
        <w:rPr>
          <w:b/>
        </w:rPr>
        <w:t>Субвенции – 209,8 тыс. руб. в т.ч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убвенция</w:t>
      </w:r>
      <w:r>
        <w:rPr>
          <w:b/>
        </w:rPr>
        <w:t xml:space="preserve"> </w:t>
      </w:r>
      <w:r>
        <w:rPr/>
        <w:t>местным бюджетам на осуществление отдельных государственных полномочий НАО в сфере административных правонарушений – 44,6 тыс. руб.;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- первичного воинского учета на территориях, где отсутствуют военные комиссариаты – 165,2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ые межбюджетные  трансферты- 13747,7 тыс. руб., в том числе:</w:t>
      </w:r>
    </w:p>
    <w:p>
      <w:pPr>
        <w:pStyle w:val="Normal"/>
        <w:jc w:val="both"/>
        <w:rPr/>
      </w:pPr>
      <w:r>
        <w:rPr/>
        <w:t>Муниципальная программа «Развитие административной системы местного самоуправления муниципального района «Заполярный район» на 2017-2025 годы» - 10421,1 тыс. руб, в том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программа 2 «Управление муниципальным имуществом» - 8899,5 тыс. руб, в том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капитальный ремонт культурно – досугового учреждения в п. Хорей –Вер – 8854,2 тыс. 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полнение работ по промывке, испытаний на плотность и прочность системы отопления потребителя тепловой энергии – 45,3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программа 6 «Возмещение части затрат органов местного самоуправления поселений «Ненецкого автономного округа», расходы на оплату коммунальных услуг и приобретение твердого топлива – 1521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«Безопасность на территории муниципального района «Заполярный район» на 2019-2030 годы» - 159,7 тыс. руб. в т.ч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ация обучения неработающего населения в области гражданской обороны  и защиты от ЧС – 22,4 тыс.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упреждение и ликвидация последствий ЧС в границах поселений муниципальных образований – 137,3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 «Развитие транспортной инфраструктуры муниципального района «Заполярный район»на 2021-2030 годы»  - 898,3 тыс. руб., в т.ч.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ржание авиаплощадок в поселениях Заполярного района– 218,7 тыс. 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 – 679,6 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"Развитие коммунальной инфраструктуры муниципального района "Заполярный район" на 2020-2030 годы» – 237,1 тыс. руб. в т.ч.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 в муниципальных образованиях – 33,6 тыс. 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 под складирование отходов  203,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 - 1829,4 тыс. руб.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лагоустройство территорий поселений – 1829,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ые межбюджетные трансферты на организацию ритуальных услуг – 202,1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 местного  бюдж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асходы местного бюджета на 2021 год сформированы с учетом норм Бюджетного кодекса Российской Федерации, Федерального закона РФ от 06.10.2003 № 131-ФЗ "Об общих принципах организации местного самоуправления", проекта закона Ненецкого автономного округа "Об окружном бюджете на 2021 год и плановый период 2022-2023 годов".</w:t>
      </w:r>
    </w:p>
    <w:p>
      <w:pPr>
        <w:pStyle w:val="Normal"/>
        <w:jc w:val="both"/>
        <w:rPr/>
      </w:pPr>
      <w:r>
        <w:rPr/>
        <w:t>Расходная часть бюджета муниципального образования «Хорей - Верский сельсовет» НАО формируется за счет следующих источников финансирования:</w:t>
      </w:r>
    </w:p>
    <w:p>
      <w:pPr>
        <w:pStyle w:val="Normal"/>
        <w:jc w:val="both"/>
        <w:rPr/>
      </w:pPr>
      <w:r>
        <w:rPr/>
        <w:t>средства местного бюджета -  20002,9  тыс. руб.</w:t>
      </w:r>
    </w:p>
    <w:p>
      <w:pPr>
        <w:pStyle w:val="Normal"/>
        <w:jc w:val="both"/>
        <w:rPr/>
      </w:pPr>
      <w:r>
        <w:rPr/>
        <w:t>безвозмездных поступлений – 16485,4 тыс. руб. (за счет средств окружного бюджета – 2737,7 тыс. руб., за счет средств муниципального района «Заполярный район» – 13747,7 тыс. 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ы местного бюджета на 2021 год  запланированы в сумме  </w:t>
      </w:r>
      <w:r>
        <w:rPr>
          <w:b/>
        </w:rPr>
        <w:t xml:space="preserve">36488,3 </w:t>
      </w:r>
      <w:r>
        <w:rPr/>
        <w:t>тыс. рублей и распределены следующим образом:</w:t>
      </w:r>
    </w:p>
    <w:p>
      <w:pPr>
        <w:pStyle w:val="Normal"/>
        <w:rPr/>
      </w:pPr>
      <w:r>
        <w:rPr/>
        <w:t>Расходы на содержание органов местного самоуправления  муниципального образования рассчитаны в соответствии с нормативно-правовыми акт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Годовой фонд оплаты труда главы муниципального образования на 2020 год сформирован из расчета 26 ежемесячных денежных вознаграждений в соответствии с Порядком обеспечения гарантий Главе муниципального образования «Хорей-Верский сельсовет» Ненецкого автономного округа, утвержденного решением Совета депутатов муниципального образования «Хорей - Верский сельсовет» НАО  от 29.11.2011 № 171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одовой фонд оплаты труда  муниципальных служащих муниципального образования определен в соответствии с решением Совета депутатов муниципального образования "Хорей - Верский сельсовет" Ненецкого автономного округа от 25.08.2007 № 108 "Об утверждении положения об оплате труда муниципальных служащих муниципального образования "Хорей - Верский сельсовет» НАО" (в редакции от 10.12.2008 № 168) муниципальные служащие – 50 должностных окладов на 2020 г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</w:t>
      </w:r>
      <w:bookmarkStart w:id="0" w:name="_Hlk532915002"/>
      <w:r>
        <w:rPr/>
        <w:t>в органах местного самоуправления муниципальных образований Ненецкого автономного округа  на 2021 год,   согласно проекта постановления Администрации Ненецкого автономного округа № 0-П от 00.00.2020 г.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 на 2021 год»,  по МО «Хорей – Верский сельсовет»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составляет 16,5%.</w:t>
      </w:r>
    </w:p>
    <w:p>
      <w:pPr>
        <w:pStyle w:val="Normal"/>
        <w:autoSpaceDE w:val="false"/>
        <w:ind w:firstLine="708"/>
        <w:jc w:val="both"/>
        <w:rPr/>
      </w:pPr>
      <w:r>
        <w:rPr/>
        <w:t>Годовой фонд оплаты труда работников, занимающих должности, не отнесенные к должностям муниципальной службы, определен в соответствии с Постановлением от 01.10.2015 № 73-П «Об утверждении положения об оплате труда работников, замещающих в Администрации муниципального образования «Хорей – Верский  сельсовет» Ненецкого автономного округа должности, не относящиеся к должностям муниципальной службы» (в редакции от 31.05.2015 № 45/1-П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0100 «Общегосударственные  вопросы»</w:t>
      </w:r>
    </w:p>
    <w:p>
      <w:pPr>
        <w:pStyle w:val="Normal"/>
        <w:rPr>
          <w:bCs/>
        </w:rPr>
      </w:pPr>
      <w:r>
        <w:rPr>
          <w:bCs/>
        </w:rPr>
        <w:t xml:space="preserve">На 2021 год запланированы  расходы в сумме  24369,6  тыс. руб. </w:t>
      </w:r>
      <w:r>
        <w:rPr/>
        <w:t>в  том числ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0102</w:t>
      </w:r>
      <w:r>
        <w:rPr/>
        <w:t xml:space="preserve"> Функционирование высшего должностного лица субъекта РФ и органа местного  самоуправления запланировано расходов – 2752,6 тыс. руб. в том числе отражены расходы на  фонд оплаты труда с начислениями по страховым взносам; расходы на оплату льготной дороги.</w:t>
      </w:r>
    </w:p>
    <w:p>
      <w:pPr>
        <w:pStyle w:val="Normal"/>
        <w:jc w:val="both"/>
        <w:rPr/>
      </w:pPr>
      <w:r>
        <w:rPr>
          <w:b/>
          <w:bCs/>
        </w:rPr>
        <w:t xml:space="preserve">0103 </w:t>
      </w:r>
      <w:r>
        <w:rPr/>
        <w:t>Функционирование законодательных (представительных) органов местного самоуправления запланировано расходов – 7,8 тыс. руб., запланированы  расходы на выпуск информационных бюллетеней.</w:t>
      </w:r>
    </w:p>
    <w:p>
      <w:pPr>
        <w:pStyle w:val="Normal"/>
        <w:jc w:val="both"/>
        <w:rPr/>
      </w:pPr>
      <w:r>
        <w:rPr>
          <w:b/>
          <w:bCs/>
        </w:rPr>
        <w:t>0104</w:t>
      </w:r>
      <w:r>
        <w:rPr/>
        <w:t xml:space="preserve"> Функционирование    администрации  поселения запланировано расходов- 11012,9 тыс. руб., отражаются расходы на обеспечение деятельности Администрация муниципального образования, в том числе:</w:t>
      </w:r>
    </w:p>
    <w:p>
      <w:pPr>
        <w:pStyle w:val="Normal"/>
        <w:jc w:val="both"/>
        <w:rPr/>
      </w:pPr>
      <w:r>
        <w:rPr/>
        <w:t>- за счет средств местного бюджета – 9852,4 тыс. руб.;</w:t>
      </w:r>
    </w:p>
    <w:p>
      <w:pPr>
        <w:pStyle w:val="Normal"/>
        <w:jc w:val="both"/>
        <w:rPr/>
      </w:pPr>
      <w:r>
        <w:rPr/>
        <w:t>- в рамках муниципальной программы «Развитие административной системы местного самоуправления муниципального района «Заполярный район» на 2017-2025 годы» - 1160,5 тыс. руб, в том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программа 6 «Возмещение части затрат органов местного самоуправления поселений «Ненецкого автономного округа», расходы на оплату коммунальных услуг– 1160,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0106  </w:t>
      </w:r>
      <w:r>
        <w:rPr/>
        <w:t>Обеспечение деятельности финансовых, налоговых и таможенных органов и органов финансового (финансово-бюджетного) надзора на полномочия  контрольно-счетных  органов запланировано расходов -  483,4 тыс. руб., на перечисление межбюджетных трансфертов согласно   соглашения, заключенного с  Контрольно- счетной палатой   муниципального района « Заполярный район»  на  исполнение полномочий по осуществлению внешнего муниципального финансового  контро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0111 </w:t>
      </w:r>
      <w:r>
        <w:rPr/>
        <w:t xml:space="preserve">Резервный фонд  местной администрации запланировано расходов - 150,0 тыс. руб.  </w:t>
      </w:r>
    </w:p>
    <w:p>
      <w:pPr>
        <w:pStyle w:val="Normal"/>
        <w:jc w:val="both"/>
        <w:rPr/>
      </w:pPr>
      <w:bookmarkEnd w:id="0"/>
      <w:r>
        <w:rPr/>
        <w:t xml:space="preserve">        </w:t>
      </w:r>
      <w:r>
        <w:rPr/>
        <w:t>Расходование средств  резервного фонда Администрации МО «Хорей-Верский сельсовет» осуществляется в соответствии  с «</w:t>
      </w:r>
      <w:r>
        <w:rPr>
          <w:bCs/>
        </w:rPr>
        <w:t>Положением о порядке расходования средств</w:t>
      </w:r>
      <w:r>
        <w:rPr/>
        <w:t xml:space="preserve"> </w:t>
      </w:r>
      <w:r>
        <w:rPr>
          <w:bCs/>
        </w:rPr>
        <w:t>резервного фонда администрации муниципального образования «Хорей-Верский сельсовет» Ненецкого автономного округа</w:t>
      </w:r>
      <w:r>
        <w:rPr/>
        <w:t xml:space="preserve">» утвержденным  Постановлением 17-П от 16.03.2020 г. </w:t>
      </w:r>
    </w:p>
    <w:p>
      <w:pPr>
        <w:pStyle w:val="Normal"/>
        <w:jc w:val="both"/>
        <w:rPr/>
      </w:pPr>
      <w:r>
        <w:rPr/>
        <w:t>Основное направление расходования средств:</w:t>
      </w:r>
    </w:p>
    <w:p>
      <w:pPr>
        <w:pStyle w:val="Normal"/>
        <w:jc w:val="both"/>
        <w:rPr/>
      </w:pPr>
      <w:r>
        <w:rPr/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jc w:val="both"/>
        <w:rPr/>
      </w:pPr>
      <w:r>
        <w:rPr/>
        <w:t>- проведение поисковых и аварийно-спасательных работ в зонах чрезвычайных ситуаций;</w:t>
      </w:r>
    </w:p>
    <w:p>
      <w:pPr>
        <w:pStyle w:val="Normal"/>
        <w:jc w:val="both"/>
        <w:rPr/>
      </w:pPr>
      <w:r>
        <w:rPr/>
        <w:t>- проведения аварийно-восстановительных работ по ликвидации последствий стихийных бедствий и других чрезвычайных ситуаций, имеющих место в текущем финансовом году;</w:t>
      </w:r>
    </w:p>
    <w:p>
      <w:pPr>
        <w:pStyle w:val="Normal"/>
        <w:jc w:val="both"/>
        <w:rPr/>
      </w:pPr>
      <w:r>
        <w:rPr/>
        <w:t>- оказание единовременной материальной помощи гражданам в сумме 5,0 тыс. руб. на человека, зарегистрированным на территории муниципального образования муниципального образования «Хорей-Верский сельсовет» НАО;</w:t>
      </w:r>
    </w:p>
    <w:p>
      <w:pPr>
        <w:pStyle w:val="Normal"/>
        <w:jc w:val="both"/>
        <w:rPr/>
      </w:pPr>
      <w:r>
        <w:rPr/>
        <w:t>- оказание гражданам финансовой помощи в связи с утратой ими имущества первой необходимости (из расчета за частично утраченное имущество – до 50,0 тысяч рублей на семью, за полностью утраченное имущество – до 100,0 тысяч рублей на семью);</w:t>
      </w:r>
    </w:p>
    <w:p>
      <w:pPr>
        <w:pStyle w:val="Normal"/>
        <w:jc w:val="both"/>
        <w:rPr/>
      </w:pPr>
      <w:r>
        <w:rPr/>
        <w:t>- проведение срочных непредвиденных мероприятий местного значения;</w:t>
      </w:r>
    </w:p>
    <w:p>
      <w:pPr>
        <w:pStyle w:val="Normal"/>
        <w:jc w:val="both"/>
        <w:rPr/>
      </w:pPr>
      <w:r>
        <w:rPr/>
        <w:t>- других непредвиденных мероприятий и расходов, относящихся к полномочиям органов местного самоуправ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0113 </w:t>
      </w:r>
      <w:r>
        <w:rPr/>
        <w:t>Другие  общегосударственные вопросы  запланировано расходов -   9962,9 тыс. руб.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субвенция</w:t>
      </w:r>
      <w:r>
        <w:rPr/>
        <w:t xml:space="preserve"> местным бюджетам на осуществление отдельных государственных полномочий НАО в сфере административных правонарушений из средств окружного бюджета  запланирована в сумме 44,6 тыс. руб., в т.ч.  на  услуги связи  и приобретение прочих материальных запа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на содержание здания  территории взлетно-посадочных полос</w:t>
      </w:r>
      <w:r>
        <w:rPr/>
        <w:t xml:space="preserve"> запланированы расходы  538,8 тыс. руб. в т.ч.:</w:t>
      </w:r>
    </w:p>
    <w:p>
      <w:pPr>
        <w:pStyle w:val="Normal"/>
        <w:jc w:val="both"/>
        <w:rPr/>
      </w:pPr>
      <w:r>
        <w:rPr/>
        <w:t>- за счет средств местного бюджета – 418,3 тыс. руб. на оплату услуг связи, на  оплату  по договорам за содержание здания;</w:t>
      </w:r>
    </w:p>
    <w:p>
      <w:pPr>
        <w:pStyle w:val="Normal"/>
        <w:jc w:val="both"/>
        <w:rPr/>
      </w:pPr>
      <w:r>
        <w:rPr/>
        <w:t>- - в рамках муниципальной программы «Развитие административной системы местного самоуправления муниципального района «Заполярный район» на 2017-2025 годы» - 120,5 тыс. руб, в том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программа 6 «Возмещение части затрат органов местного самоуправления поселений «Ненецкого автономного округа», расходы на оплату коммунальных услуг и приобретение твердого топлива – 120,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проведение общепоселковых праздничных мероприятий – 480,0 тыс. руб. (мероприятия 95-летию п.Хорей -Вер);</w:t>
      </w:r>
    </w:p>
    <w:p>
      <w:pPr>
        <w:pStyle w:val="Normal"/>
        <w:jc w:val="both"/>
        <w:rPr/>
      </w:pPr>
      <w:r>
        <w:rPr/>
        <w:t>- в рамках  муниципальной программы Заполярного района предусмотрены иные межбюджетные трансферты на выполнение мероприятий предусмотренных муниципальной программой «Развитие административной системы местного самоуправления муниципального района «Заполярный район» на 2017-2025 годы» подпрограмма 2 «Управление муниципальным имуществом» на капитальный ремонт культурно – досугового учреждения в п. Хорей –Вер запланировано 8854,2 тыс. руб.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39"/>
        <w:gridCol w:w="239"/>
        <w:gridCol w:w="239"/>
        <w:gridCol w:w="239"/>
        <w:gridCol w:w="3461"/>
        <w:gridCol w:w="219"/>
        <w:gridCol w:w="20"/>
      </w:tblGrid>
      <w:tr>
        <w:trPr>
          <w:trHeight w:val="255" w:hRule="atLeast"/>
        </w:trPr>
        <w:tc>
          <w:tcPr>
            <w:tcW w:w="99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0 «Национальная  оборона»</w:t>
            </w:r>
          </w:p>
          <w:p>
            <w:pPr>
              <w:pStyle w:val="Normal"/>
              <w:rPr/>
            </w:pPr>
            <w:r>
              <w:rPr>
                <w:iCs/>
              </w:rPr>
              <w:t>запланировано расходов в сумме  165,2 тыс. руб.</w:t>
            </w:r>
            <w:r>
              <w:rPr>
                <w:bCs/>
                <w:iCs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по субвенции на осуществление  первичного  воинского  учета  на  территориях, где  отсутствуют военные комиссариаты (из окружных средств) запланировано 165,2  тыс. руб., в т.ч. на оплату труда внештатному сотруднику, услуги связи, командировочные расходы, приобретение основных средств и материальных запасов.</w:t>
            </w:r>
          </w:p>
        </w:tc>
      </w:tr>
      <w:tr>
        <w:trPr>
          <w:trHeight w:val="255" w:hRule="atLeast"/>
        </w:trPr>
        <w:tc>
          <w:tcPr>
            <w:tcW w:w="5268" w:type="dxa"/>
            <w:tcBorders/>
            <w:vAlign w:val="bottom"/>
          </w:tcPr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13"/>
            </w:tblGrid>
            <w:tr>
              <w:trPr>
                <w:trHeight w:val="255" w:hRule="atLeast"/>
              </w:trPr>
              <w:tc>
                <w:tcPr>
                  <w:tcW w:w="50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0300 «Национальная  безопасность 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охранительная    деятельность»</w:t>
      </w:r>
    </w:p>
    <w:p>
      <w:pPr>
        <w:pStyle w:val="Normal"/>
        <w:rPr>
          <w:bCs/>
        </w:rPr>
      </w:pPr>
      <w:r>
        <w:rPr>
          <w:bCs/>
        </w:rPr>
        <w:t>запланировано расходов в  сумме  583,3 тыс. руб. в том чис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0310</w:t>
      </w:r>
      <w:r>
        <w:rPr/>
        <w:t xml:space="preserve"> Защита населения и территории от чрезвычайных ситуаций природного и техногенного характера, пожарная безопасность запланировано расходов – 560,9 тыс. руб., в том числе:</w:t>
      </w:r>
    </w:p>
    <w:p>
      <w:pPr>
        <w:pStyle w:val="Normal"/>
        <w:jc w:val="both"/>
        <w:rPr/>
      </w:pPr>
      <w:r>
        <w:rPr/>
        <w:t>- в рамках  муниципальной программы Заполярного района предусмотрены иные межбюджетные трансферты на выполнение мероприятий, предусмотренных муниципальной программой «Безопасность на территории муниципального района «Заполярный район» на 2019-2030 годы» запланировано расходов – 137,3 тыс. руб. 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упреждение и ликвидация последствий ЧС в границах поселений муниципальных образований – 137,3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рамках муниципальной программы «Развитие административной системы местного самоуправления муниципального района «Заполярный район» на 2017-2025 годы» - 240,6 тыс. руб, в том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программа 6 «Возмещение части затрат органов местного самоуправления поселений «Ненецкого автономного округа», расходы на оплату коммунальных услуг– 240,6 тыс. руб. (электро и теплоэнергия пожарные емк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счет средств местного бюджета на обеспечение первичных мер пожарной безопасности запланировано -183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0314</w:t>
      </w:r>
      <w:r>
        <w:rPr/>
        <w:t xml:space="preserve"> В рамках  муниципальной программы Заполярного района предусмотрены иные межбюджетные трансферты на выполнение мероприятий, предусмотренных муниципальной программой «Безопасность на территории муниципального района «Заполярный район» на 2019-2030 годы» запланировано расходов – 22,4 тыс. руб. 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- </w:t>
      </w:r>
      <w:r>
        <w:rPr/>
        <w:t>организация обучения неработающего населения в области гражданской обороны  и защиты от ЧС – 22,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0400 «Национальная   экономика»</w:t>
      </w:r>
    </w:p>
    <w:p>
      <w:pPr>
        <w:pStyle w:val="Normal"/>
        <w:jc w:val="both"/>
        <w:rPr/>
      </w:pPr>
      <w:r>
        <w:rPr>
          <w:bCs/>
        </w:rPr>
        <w:t>запланировано расходов в  сумме  1189,00 тыс. руб., в т.ч.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408 </w:t>
      </w:r>
      <w:r>
        <w:rPr>
          <w:bCs/>
        </w:rPr>
        <w:t>Транспорт запланировано расходов -  218,7 тыс. руб.</w:t>
      </w:r>
    </w:p>
    <w:p>
      <w:pPr>
        <w:pStyle w:val="Normal"/>
        <w:jc w:val="both"/>
        <w:rPr/>
      </w:pPr>
      <w:r>
        <w:rPr/>
        <w:t>В рамках  муниципальной программы «Развитие транспортной инфраструктуры муниципального района «Заполярный район»на 2021-2030 годы»  запланировано – 218,7 тыс. руб., в т.ч.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ржание авиаплощадок в поселениях Заполярного района– 218,7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0409 </w:t>
      </w:r>
      <w:r>
        <w:rPr>
          <w:bCs/>
        </w:rPr>
        <w:t xml:space="preserve">Дорожное  хозяйство (дорожные фонды) запланировано расходов -  970,3 тыс. руб.: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 </w:t>
      </w:r>
      <w:r>
        <w:rPr/>
        <w:t>в рамках  муниципальной программы «Развитие транспортной инфраструктуры муниципального района «Заполярный район»на 2021-2030 годы» запланировано 679,6 тыс. руб., в т.ч.:</w:t>
      </w:r>
    </w:p>
    <w:p>
      <w:pPr>
        <w:pStyle w:val="Normal"/>
        <w:jc w:val="both"/>
        <w:rPr>
          <w:b/>
          <w:b/>
          <w:bCs/>
        </w:rPr>
      </w:pPr>
      <w:r>
        <w:rPr/>
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 – 679,6  тыс. руб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- дорожный фонд муниципального образования  - 290,7 тыс. руб.</w:t>
      </w:r>
    </w:p>
    <w:p>
      <w:pPr>
        <w:pStyle w:val="Normal"/>
        <w:jc w:val="both"/>
        <w:rPr>
          <w:bCs/>
        </w:rPr>
      </w:pPr>
      <w:r>
        <w:rPr>
          <w:bCs/>
        </w:rPr>
        <w:t>Средства планируются на ремонт и очистку автодороги Хорей – Вер – аэропорт (верхняя взлетно-посадочная полос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>0500 «Жилищно-коммунальное  хозяйство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планировано  расходов в сумме   6263,7 тыс. руб., </w:t>
      </w:r>
      <w:r>
        <w:rPr/>
        <w:t>в  том числе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0501 </w:t>
      </w:r>
      <w:r>
        <w:rPr>
          <w:bCs/>
        </w:rPr>
        <w:t>Жилищное  хозяйство  запланировано расходов -  76,3 тыс. руб.,</w:t>
      </w:r>
      <w:r>
        <w:rPr>
          <w:b/>
        </w:rPr>
        <w:t xml:space="preserve"> </w:t>
      </w:r>
      <w:r>
        <w:rPr/>
        <w:t xml:space="preserve">в том числе: </w:t>
      </w:r>
    </w:p>
    <w:p>
      <w:pPr>
        <w:pStyle w:val="Normal"/>
        <w:jc w:val="both"/>
        <w:rPr/>
      </w:pPr>
      <w:r>
        <w:rPr/>
        <w:t>За счет средств местного бюджета на поддержку жилищного хозяйства расходы запланированы на проведение мероприятий в области жилищного хозяйства – 76,3 тыс.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502</w:t>
      </w:r>
      <w:r>
        <w:rPr>
          <w:b/>
        </w:rPr>
        <w:t xml:space="preserve"> </w:t>
      </w:r>
      <w:r>
        <w:rPr>
          <w:bCs/>
        </w:rPr>
        <w:t>Коммунальное  хозяйство запланировано расходов</w:t>
      </w:r>
      <w:r>
        <w:rPr>
          <w:bCs/>
          <w:color w:val="FF0000"/>
        </w:rPr>
        <w:t xml:space="preserve">  -</w:t>
      </w:r>
      <w:r>
        <w:rPr>
          <w:bCs/>
        </w:rPr>
        <w:t xml:space="preserve"> 237,1  тыс. руб.,</w:t>
      </w:r>
      <w:r>
        <w:rPr>
          <w:b/>
        </w:rPr>
        <w:t xml:space="preserve">  </w:t>
      </w:r>
      <w:r>
        <w:rPr/>
        <w:t>в том числе:</w:t>
      </w:r>
    </w:p>
    <w:p>
      <w:pPr>
        <w:pStyle w:val="Normal"/>
        <w:jc w:val="both"/>
        <w:rPr/>
      </w:pPr>
      <w:r>
        <w:rPr/>
        <w:t>в рамках  муниципальной программы «Развитие коммунальной  инфраструктуры муниципального района «Заполярный район» на 2020-2030 годы» запланировано 237,1 тыс. руб., в т.ч.:</w:t>
      </w:r>
    </w:p>
    <w:p>
      <w:pPr>
        <w:pStyle w:val="Normal"/>
        <w:jc w:val="both"/>
        <w:rPr>
          <w:bCs/>
        </w:rPr>
      </w:pPr>
      <w:r>
        <w:rPr>
          <w:bCs/>
        </w:rPr>
        <w:t>- 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 – 203,5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-  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 – 33,6 тыс.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0503</w:t>
      </w:r>
      <w:r>
        <w:rPr>
          <w:bCs/>
        </w:rPr>
        <w:t xml:space="preserve"> Благоустройство    запланировано расходов -   5748,2  тыс. руб. в том числе:</w:t>
      </w:r>
    </w:p>
    <w:p>
      <w:pPr>
        <w:pStyle w:val="Normal"/>
        <w:jc w:val="both"/>
        <w:rPr/>
      </w:pPr>
      <w:r>
        <w:rPr>
          <w:bCs/>
        </w:rPr>
        <w:t xml:space="preserve">в рамках </w:t>
      </w:r>
      <w:r>
        <w:rPr/>
        <w:t>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 - 1829,4 тыс. руб.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лагоустройство территорий поселений – 1829,4 тыс. руб.</w:t>
      </w:r>
    </w:p>
    <w:p>
      <w:pPr>
        <w:pStyle w:val="Normal"/>
        <w:rPr/>
      </w:pPr>
      <w:r>
        <w:rPr>
          <w:bCs/>
        </w:rPr>
        <w:t>За счет средств местного бюджета запланировано  расходов – 3918,8 тыс. руб, в том числе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 Уличное освещение – 2179,6 тыс. руб., запланированы расходы на содержание ЛЭП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 Прочие мероприятия по благоустройству – 1739,2 тыс. руб., запланированы расходы на текущий ремонт детских городков, приобретение материальных запа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0505 </w:t>
      </w:r>
      <w:r>
        <w:rPr>
          <w:bCs/>
        </w:rPr>
        <w:t>Другие вопросы в области жилищно-коммунального хозяйства    запланировано расходов -   202,1  тыс. руб. в том числе:</w:t>
      </w:r>
    </w:p>
    <w:p>
      <w:pPr>
        <w:pStyle w:val="Normal"/>
        <w:jc w:val="both"/>
        <w:rPr/>
      </w:pPr>
      <w:r>
        <w:rPr>
          <w:bCs/>
        </w:rPr>
        <w:t>предусмотрены иные межбюджетные трансферты на организацию ритуальных услу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/>
          <w:bCs/>
        </w:rPr>
        <w:t>1000</w:t>
      </w:r>
      <w:r>
        <w:rPr>
          <w:b/>
        </w:rPr>
        <w:t xml:space="preserve"> «Социальная политика»</w:t>
      </w:r>
    </w:p>
    <w:p>
      <w:pPr>
        <w:pStyle w:val="Normal"/>
        <w:rPr/>
      </w:pPr>
      <w:r>
        <w:rPr/>
        <w:t>запланировано  расходов – 3917,5</w:t>
      </w:r>
      <w:r>
        <w:rPr>
          <w:b/>
        </w:rPr>
        <w:t xml:space="preserve"> </w:t>
      </w:r>
      <w:r>
        <w:rPr/>
        <w:t>тыс. руб., в  том числе:</w:t>
      </w:r>
    </w:p>
    <w:p>
      <w:pPr>
        <w:pStyle w:val="Normal"/>
        <w:rPr>
          <w:bCs/>
        </w:rPr>
      </w:pPr>
      <w:r>
        <w:rPr>
          <w:b/>
          <w:bCs/>
        </w:rPr>
        <w:t xml:space="preserve">1001 </w:t>
      </w:r>
      <w:r>
        <w:rPr>
          <w:bCs/>
        </w:rPr>
        <w:t>Пенсионное  обеспечение – 3737,6 тыс. руб., в т.ч.:</w:t>
      </w:r>
    </w:p>
    <w:p>
      <w:pPr>
        <w:pStyle w:val="Normal"/>
        <w:rPr>
          <w:bCs/>
        </w:rPr>
      </w:pPr>
      <w:r>
        <w:rPr/>
        <w:t xml:space="preserve">- доплаты к пенсиям муниципальным  служащим и лицам, замещавшим выборные должности местного самоуправления в соответствии с законодательством НАО и нормативными актами </w:t>
      </w:r>
      <w:r>
        <w:rPr>
          <w:bCs/>
        </w:rPr>
        <w:t>муниципального  образования, на 01 декабря 2020 года количество получателей выплат  составляет 9 человек.</w:t>
      </w:r>
    </w:p>
    <w:p>
      <w:pPr>
        <w:pStyle w:val="Normal"/>
        <w:rPr/>
      </w:pPr>
      <w:r>
        <w:rPr>
          <w:b/>
        </w:rPr>
        <w:t xml:space="preserve">1003 </w:t>
      </w:r>
      <w:r>
        <w:rPr/>
        <w:t>Социальное обеспечение населения – 89,0 тыс. руб., в т.ч.:</w:t>
      </w:r>
    </w:p>
    <w:p>
      <w:pPr>
        <w:pStyle w:val="Normal"/>
        <w:rPr>
          <w:bCs/>
        </w:rPr>
      </w:pPr>
      <w:r>
        <w:rPr>
          <w:bCs/>
        </w:rPr>
        <w:t>- муниципальная программа «Старшее поколение МО «Хорей – Верский сельсовет» НАО на 2019-2021 годы» - 89,0 тыс. руб., запланированы расходы на поздравления юбиляров  60 лет и старше, организацию мероприятий для старшего поколения.</w:t>
      </w:r>
    </w:p>
    <w:p>
      <w:pPr>
        <w:pStyle w:val="Normal"/>
        <w:rPr/>
      </w:pPr>
      <w:r>
        <w:rPr>
          <w:b/>
        </w:rPr>
        <w:t xml:space="preserve">1006 </w:t>
      </w:r>
      <w:r>
        <w:rPr/>
        <w:t>Другие вопросы в области социальной политики  запланировано 90,9 тыс. руб., в том числе:</w:t>
      </w:r>
    </w:p>
    <w:p>
      <w:pPr>
        <w:pStyle w:val="Normal"/>
        <w:rPr/>
      </w:pPr>
      <w:r>
        <w:rPr/>
        <w:t>- 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(окружной бюджет) – 90,0 тыс. руб.;</w:t>
      </w:r>
    </w:p>
    <w:p>
      <w:pPr>
        <w:pStyle w:val="Normal"/>
        <w:rPr>
          <w:b/>
          <w:b/>
          <w:bCs/>
        </w:rPr>
      </w:pPr>
      <w:r>
        <w:rPr/>
        <w:t>- 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– 0,9 тыс. руб.</w:t>
      </w:r>
    </w:p>
    <w:p>
      <w:pPr>
        <w:pStyle w:val="Normal"/>
        <w:rPr>
          <w:bCs/>
        </w:rPr>
      </w:pPr>
      <w:r>
        <w:rPr>
          <w:bCs/>
        </w:rPr>
        <w:t>Средства запланированы на 3 памятн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МО «Хорей - Верский сельсовет» НАО                                   О.К. Бочкина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13;n=9994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02040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7:00Z</dcterms:created>
  <dc:creator>Admin</dc:creator>
  <dc:description/>
  <cp:keywords/>
  <dc:language>en-US</dc:language>
  <cp:lastModifiedBy>User</cp:lastModifiedBy>
  <cp:lastPrinted>2018-11-21T11:45:00Z</cp:lastPrinted>
  <dcterms:modified xsi:type="dcterms:W3CDTF">2020-12-26T20:23:00Z</dcterms:modified>
  <cp:revision>698</cp:revision>
  <dc:subject/>
  <dc:title/>
</cp:coreProperties>
</file>