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доходам.</w:t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</w:rPr>
        <w:t>Расшифровка уточнений по доходам: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69"/>
        <w:gridCol w:w="1715"/>
        <w:gridCol w:w="2001"/>
        <w:gridCol w:w="6015"/>
      </w:tblGrid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доход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.  (-/+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1 01 0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плановое поступление  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20 01 0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плановое поступление  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хплановое поступление  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хплановое поступление  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1 08 04020 01 0000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 план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1 11 05025 10 0000 1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договор аренды земельного участка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02 45550 10 0000 1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 согласно уведомления № 52 от 28.12.2020 г. Департамент финансов и экономики НАО, (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)- 397,6 тыс. руб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 02 49999 10 0000 1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в том числе: благоустройство территорий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7,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(благоустройство территорий поселений) КБК 710 2 02 49999 10 0000 150 – 2127,7 тыс. руб. (муниципальный контракт на ремонт мостовых) уведомление №710/11 от 24.12.2020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Финансово – экономическое обоснование по расходам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Расшифровка уточнений: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7"/>
        <w:gridCol w:w="1715"/>
        <w:gridCol w:w="2001"/>
        <w:gridCol w:w="6015"/>
      </w:tblGrid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расходов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лей (-,+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02 98.0.00.79020 121,1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 план, согласно уведомления № 52 от 28.12.2020 г. Департамент финансов и экономики НАО, (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)-198,8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11 90.0.00.9001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 план на 250,0 тыс. руб. Оказание материальной помощи Хорей-Верскому потребительскому обще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13 98.0.00.9108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 план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13 98.0.00.9109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 план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13 98.0.00.9113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 план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 32.5.00.8925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7,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 план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(благоустройство территорий поселений) КБК 710 2 02 49999 10 0000 150 – 2127,7 тыс. руб. (муниципальный контракт на ремонт мостовых) уведомление №710/11 от 24.12.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 98.0.00.9631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 план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 98.0.00.9636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 план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1003 90.0.00.90010 3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 план на 250,0 тыс. руб. Оказание материальной помощи Хорей-Верскому потребительскому обществ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0,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User</cp:lastModifiedBy>
  <cp:lastPrinted>2020-07-29T10:12:00Z</cp:lastPrinted>
  <dcterms:modified xsi:type="dcterms:W3CDTF">2020-12-30T12:29:00Z</dcterms:modified>
  <cp:revision>1016</cp:revision>
  <dc:subject/>
  <dc:title>СОВЕТ ДЕПУТАТОВ  МУНИЦИПАЛЬНОГО ОБРАЗОВАНИЯ </dc:title>
</cp:coreProperties>
</file>