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7.12.2019 года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7.12.2019 года 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0 год  по доходам уменьшаются на 810,6 тыс. рублей, по расходам уменьшаются на 1730,1 тыс. рублей. Дефицит бюджета устанавливается в сумме 13789,9 тыс. руб. или  в процентном отношении к доходам без учета безвозмездных поступлений составляет 65,7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20 год от 02.07.2020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0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9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984,9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2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73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95,1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1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73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8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50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5073,8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69,9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9,9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оходы местного бюджета составят сумму 24080,0 тыс. руб.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 план по следующим налог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ог, взимаемый с налогоплательщиков, выбравших в качестве объекта налогообложения доходы КБК 182 1 05 01011 01 0000 110 – 150,0 тыс. руб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ог, взимаемый с налогоплательщиков, выбравших в качестве объекта налогообложения доходы, уменьшенные на величину расходов КБК 182 1 05 01020 01 0000 110 – 50,0 тыс. руб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ог на имущество физических лиц, взимаемый по ставкам, применяемым к объектам налогообложения, расположенным в границах сельских поселений КБК 182 1 06 01030 10 0000 110 – 188,0 тыс. руб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емельный налог с организаций, обладающих земельным участком, расположенным в границах сельских поселений КБК 182 1 06 06033 10 0000 110 – 535,0 тыс руб. (поступление от ООО «Мясопродукты», по требованию налоговой, за 2017-2020 годы», СПК «Путь Ильича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КБК 710 1 11 05025 10 0000 120 – 0,5 тыс. руб.(заключен договор аренды земельного участк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 согласно уведомления № 52 от 28.12.2020 г. Департамент финансов и экономики НАО, (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)- 397,6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ьшен план по следующим доход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 КБК 710 1 08 04020 01 0000 110 – 4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(благоустройство территорий поселений) КБК 710 2 02 49999 10 0000 150 – 2127,7 тыс. руб. (муниципальный контракт на ремонт мостовых) уведомление №710/11 от 24.12.2020 г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Расходы местного бюджета составят сумму 37869,9  тыс. рублей, в том числ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0102 «Глава муниципального образования»:    </w:t>
      </w:r>
    </w:p>
    <w:p>
      <w:pPr>
        <w:pStyle w:val="Normal"/>
        <w:spacing w:lineRule="auto" w:line="360"/>
        <w:jc w:val="both"/>
        <w:rPr/>
      </w:pPr>
      <w:r>
        <w:rPr/>
        <w:t>Увеличен план, согласно уведомления № 52 от 28.12.2020 г. Департамента финансов и экономики НАО, (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)-397,6 тыс.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0111 «Резервные фонды»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Уменьшен план на 250,0 тыс. руб. Оказание материальной помощи Хорей-Верскому потребительскому обществ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0113 «Другие общегосударственные вопросы»:</w:t>
      </w:r>
    </w:p>
    <w:p>
      <w:pPr>
        <w:pStyle w:val="Normal"/>
        <w:spacing w:lineRule="auto" w:line="360"/>
        <w:jc w:val="both"/>
        <w:rPr/>
      </w:pPr>
      <w:r>
        <w:rPr/>
        <w:t>Уменьшен план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содержание зданий и сооружений на территории взлетно-посадочных полос и вертолетных площадок на 22,0 тыс. руб;</w:t>
      </w:r>
    </w:p>
    <w:p>
      <w:pPr>
        <w:pStyle w:val="Normal"/>
        <w:spacing w:lineRule="auto" w:line="360"/>
        <w:jc w:val="both"/>
        <w:rPr/>
      </w:pPr>
      <w:r>
        <w:rPr/>
        <w:t>- проведение праздничных мероприятий – 26,0 тыс. руб.</w:t>
      </w:r>
    </w:p>
    <w:p>
      <w:pPr>
        <w:pStyle w:val="Normal"/>
        <w:spacing w:lineRule="auto" w:line="360"/>
        <w:jc w:val="both"/>
        <w:rPr/>
      </w:pPr>
      <w:r>
        <w:rPr/>
        <w:t>Увеличен план:</w:t>
      </w:r>
    </w:p>
    <w:p>
      <w:pPr>
        <w:pStyle w:val="Normal"/>
        <w:spacing w:lineRule="auto" w:line="360"/>
        <w:jc w:val="both"/>
        <w:rPr/>
      </w:pPr>
      <w:r>
        <w:rPr/>
        <w:t>-  оценка недвижимости, признание прав и регулирование отношений по государственной и муниципальной собственности  - 50,0 тыс. руб (оформление документов земельные участки кладбищ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0503 «Благоустройство»:</w:t>
      </w:r>
    </w:p>
    <w:p>
      <w:pPr>
        <w:pStyle w:val="Normal"/>
        <w:spacing w:lineRule="auto" w:line="360"/>
        <w:jc w:val="both"/>
        <w:rPr/>
      </w:pPr>
      <w:r>
        <w:rPr/>
        <w:t>- Уменьшен план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(благоустройство территорий поселений) КБК 710 2 02 49999 10 0000 150 – 2127,7 тыс. руб. (муниципальный контракт на ремонт мостовых) уведомление №710/11 от 24.12.2020 г.</w:t>
      </w:r>
    </w:p>
    <w:p>
      <w:pPr>
        <w:pStyle w:val="Normal"/>
        <w:spacing w:lineRule="auto" w:line="360"/>
        <w:jc w:val="both"/>
        <w:rPr/>
      </w:pPr>
      <w:r>
        <w:rPr/>
        <w:t>- Уличное освещение добавлен план 63,0 тыс. руб на КОСГУ 222 -40,0 тыс руб., КОСГУ 225 – 23,0 тыс. руб.</w:t>
      </w:r>
    </w:p>
    <w:p>
      <w:pPr>
        <w:pStyle w:val="Normal"/>
        <w:spacing w:lineRule="auto" w:line="360"/>
        <w:jc w:val="both"/>
        <w:rPr/>
      </w:pPr>
      <w:r>
        <w:rPr/>
        <w:t>- Прочие мероприятия уменьшен план по КОСГУ 225 – 65,0 тыс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03 «Социальное обеспечение населения»:</w:t>
      </w:r>
    </w:p>
    <w:p>
      <w:pPr>
        <w:pStyle w:val="Normal"/>
        <w:spacing w:lineRule="auto" w:line="360"/>
        <w:jc w:val="both"/>
        <w:rPr/>
      </w:pPr>
      <w:r>
        <w:rPr/>
        <w:t>Увеличен план на 250,0 тыс. руб. Оказание материальной помощи Хорей-Верскому потребительскому общест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User</dc:creator>
  <dc:description/>
  <cp:keywords/>
  <dc:language>en-US</dc:language>
  <cp:lastModifiedBy>User</cp:lastModifiedBy>
  <cp:lastPrinted>2020-07-29T10:15:00Z</cp:lastPrinted>
  <dcterms:modified xsi:type="dcterms:W3CDTF">2020-12-30T12:26:00Z</dcterms:modified>
  <cp:revision>468</cp:revision>
  <dc:subject/>
  <dc:title>СОВЕТ ДЕПУТАТОВ  МУНИЦИПАЛЬНОГО ОБРАЗОВАНИЯ</dc:title>
</cp:coreProperties>
</file>