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доходам.</w:t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</w:rPr>
        <w:t>Расшифровка уточнений по доходам: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69"/>
        <w:gridCol w:w="1715"/>
        <w:gridCol w:w="2001"/>
        <w:gridCol w:w="6015"/>
      </w:tblGrid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доход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.  (-/+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02 35118 10 0000 1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ются доходы в виде субвенции на осуществление первичного воинского учета на территориях, где отсутствуют военные комиссариаты КБК 710 2 02 35118 10 0000 150 на сумму 4,4 т.р. (Четыре тысячи четыреста рублей). Основание: приложение к выписке из лицевого счета получателя бюджетных средств № 14842012150 за 12.11.2020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Финансово – экономическое обоснование по расходам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Расшифровка уточнений: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7"/>
        <w:gridCol w:w="1715"/>
        <w:gridCol w:w="2001"/>
        <w:gridCol w:w="6015"/>
      </w:tblGrid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расходов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лей (-,+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04 93.0.00.9101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ы расходы на приобретение материальных запасов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04 93.0.00.91010 853/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величены расходы на оплату пени по НДФ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203 95.0.00.5118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величены расходы на осуществление первичного воинского учета на территориях, где отсутствуют военные комиссариаты на приобретение основных средств и материальных запасов 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User</cp:lastModifiedBy>
  <cp:lastPrinted>2020-07-29T10:12:00Z</cp:lastPrinted>
  <dcterms:modified xsi:type="dcterms:W3CDTF">2020-11-19T07:53:00Z</dcterms:modified>
  <cp:revision>1010</cp:revision>
  <dc:subject/>
  <dc:title>СОВЕТ ДЕПУТАТОВ  МУНИЦИПАЛЬНОГО ОБРАЗОВАНИЯ </dc:title>
</cp:coreProperties>
</file>