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Решению  Совета депутатов муниципального образования</w:t>
      </w:r>
    </w:p>
    <w:p>
      <w:pPr>
        <w:pStyle w:val="Normal"/>
        <w:ind w:firstLine="708"/>
        <w:jc w:val="center"/>
        <w:rPr>
          <w:color w:val="FF0000"/>
        </w:rPr>
      </w:pPr>
      <w:r>
        <w:rPr/>
        <w:t xml:space="preserve"> </w:t>
      </w:r>
      <w:r>
        <w:rPr/>
        <w:t xml:space="preserve">«Хорей - Верский сельсовет» НАО </w:t>
      </w:r>
    </w:p>
    <w:p>
      <w:pPr>
        <w:pStyle w:val="Normal"/>
        <w:ind w:firstLine="708"/>
        <w:jc w:val="center"/>
        <w:rPr>
          <w:color w:val="FF0000"/>
        </w:rPr>
      </w:pPr>
      <w:r>
        <w:rPr/>
        <w:t>«О внесении изменений в решение Совета депутатов муниципального образования «Хорей - Верский сельсовет» Ненецкого автономного округа  НАО от  27.12.2019 года № 2 «О местном бюджете на  2020 год»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center"/>
        <w:rPr>
          <w:color w:val="FF0000"/>
        </w:rPr>
      </w:pPr>
      <w:r>
        <w:rPr/>
        <w:t>Вносятся следующие изменения в решение Совета депутатов муниципального образования «Хорей - Верский сельсовет» Ненецкого автономного округа  от 27.12.2019 года  № 2 «О местном бюджете на  2020 год».</w:t>
      </w:r>
    </w:p>
    <w:p>
      <w:pPr>
        <w:pStyle w:val="Normal"/>
        <w:ind w:firstLine="708"/>
        <w:jc w:val="both"/>
        <w:rPr/>
      </w:pPr>
      <w:r>
        <w:rPr/>
        <w:t>Необходимость внесения изменений в  решение Совета депутатов – уточнение доходов местного бюджета, уточнение иных межбюджетных трансфертов из районного бюджета и направление остатков средств на 01.01.2020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60" w:firstLine="648"/>
        <w:jc w:val="both"/>
        <w:rPr/>
      </w:pPr>
      <w:r>
        <w:rPr/>
        <w:t xml:space="preserve"> </w:t>
      </w:r>
      <w:r>
        <w:rPr/>
        <w:t>Параметры местного бюджета на 2020 год  по доходам увеличиваются в целом на 2498,9 тыс. руб.,  по расходам увеличиваются на сумму 3008,9 тыс. рублей. Дефицит бюджета устанавливается в сумме 14409,4 тыс. руб. или  в процентном отношении к доходам без учета безвозмездных поступлений составляет 73,3%.</w:t>
      </w:r>
    </w:p>
    <w:p>
      <w:pPr>
        <w:pStyle w:val="Normal"/>
        <w:ind w:left="60" w:firstLine="648"/>
        <w:jc w:val="both"/>
        <w:rPr/>
      </w:pPr>
      <w:r>
        <w:rPr/>
        <w:t>Источником финансирования дефицита местного бюджета являются остатки средств на счете  местного бюджета по состоянию на 01.01.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менения по  доходам  местного бюджета представлены в виде таблиц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right"/>
        <w:rPr/>
      </w:pPr>
      <w:r>
        <w:rPr/>
        <w:t>(в тыс. рублей)</w:t>
      </w:r>
    </w:p>
    <w:tbl>
      <w:tblPr>
        <w:tblW w:w="93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2070"/>
        <w:gridCol w:w="1985"/>
        <w:gridCol w:w="1684"/>
      </w:tblGrid>
      <w:tr>
        <w:trPr>
          <w:trHeight w:val="648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бюджет на 2020 год от 05.03.2020 №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осимые изменения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изменений</w:t>
            </w:r>
          </w:p>
        </w:tc>
      </w:tr>
      <w:tr>
        <w:trPr>
          <w:trHeight w:val="48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, в т.ч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87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8,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86,2</w:t>
            </w:r>
          </w:p>
        </w:tc>
      </w:tr>
      <w:tr>
        <w:trPr>
          <w:trHeight w:val="49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логовые, неналоговые доход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9975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9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0065,4</w:t>
            </w:r>
          </w:p>
        </w:tc>
      </w:tr>
      <w:tr>
        <w:trPr>
          <w:trHeight w:val="49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Безвозмездные поступления, в т.ч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411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408,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820,8</w:t>
            </w:r>
          </w:p>
        </w:tc>
      </w:tr>
      <w:tr>
        <w:trPr>
          <w:trHeight w:val="34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таци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07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07,9</w:t>
            </w:r>
          </w:p>
        </w:tc>
      </w:tr>
      <w:tr>
        <w:trPr>
          <w:trHeight w:val="34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венци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8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-1,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7,7</w:t>
            </w:r>
          </w:p>
        </w:tc>
      </w:tr>
      <w:tr>
        <w:trPr>
          <w:trHeight w:val="34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межбюджетные трансферт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68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410,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679,0</w:t>
            </w:r>
          </w:p>
        </w:tc>
      </w:tr>
      <w:tr>
        <w:trPr>
          <w:trHeight w:val="34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-5073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-5073,8</w:t>
            </w:r>
          </w:p>
        </w:tc>
      </w:tr>
      <w:tr>
        <w:trPr>
          <w:trHeight w:val="34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- всег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286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8,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95,6</w:t>
            </w:r>
          </w:p>
        </w:tc>
      </w:tr>
      <w:tr>
        <w:trPr>
          <w:trHeight w:val="43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+,-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99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09,4</w:t>
            </w:r>
          </w:p>
        </w:tc>
      </w:tr>
      <w:tr>
        <w:trPr>
          <w:trHeight w:val="44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дефицит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</w:rPr>
        <w:t>Доходы местного бюджета составят сумму 24886,2 тыс. руб., в том числе: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Увеличиваются доходы от прочих поступлений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КБК 710 1 11 09045 10 0000 120 в сумме 90,0 т.р. (Девяносто тысяч рублей). Поступления от физических лиц по договорам социального найма муниципального жилого фонда. (14 договоров соц. найма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величиваются доходы  в виде </w:t>
      </w:r>
      <w:bookmarkStart w:id="0" w:name="_Hlk5176098"/>
      <w:r>
        <w:rPr/>
        <w:t>иных межбюджетных трансфертов:</w:t>
      </w:r>
    </w:p>
    <w:p>
      <w:pPr>
        <w:pStyle w:val="Normal"/>
        <w:spacing w:lineRule="auto" w:line="360"/>
        <w:jc w:val="both"/>
        <w:rPr/>
      </w:pPr>
      <w:r>
        <w:rPr/>
        <w:t>- в рамках подпрограммы 2 «Развитие транспортной инфраструктуры муниципального района «Заполярный район»</w:t>
      </w:r>
      <w:bookmarkEnd w:id="0"/>
      <w:r>
        <w:rPr/>
        <w:t xml:space="preserve"> КБК 710 2 02 49999 10 0000 150 на сумму </w:t>
      </w:r>
      <w:bookmarkStart w:id="1" w:name="_Hlk531767663"/>
      <w:r>
        <w:rPr/>
        <w:t>258,1 т.р.  (Двести пятьдесят восемь тысяч сто рублей), мероприятие - осуществление дорожной деятельности в отношении автомобильных дорог местного значения за счет средств дорожного фонда муниципального района "Заполярный район" (ремонт и содержание автомобильных дорог общего пользования местного значения). Уведомление № 040159 от 19.03.2020 г.;</w:t>
      </w:r>
    </w:p>
    <w:p>
      <w:pPr>
        <w:pStyle w:val="Normal"/>
        <w:spacing w:lineRule="auto" w:line="360"/>
        <w:jc w:val="both"/>
        <w:rPr/>
      </w:pPr>
      <w:r>
        <w:rPr/>
        <w:t>- в рамках подпрограммы 5 « Развитие социальной инфраструктуры и создание комфортных условий проживания на территории муниципального района «Заполярный район» КБК 710 2 02 49999 10 0000 150 на сумму 2127,7 т.р.  (Два миллиона сто двадцать семь тысяч семьсот рублей), мероприятие -  благоустройство территорий поселений. Уведомление № 040176 от 19.03.2020 г.;</w:t>
      </w:r>
    </w:p>
    <w:p>
      <w:pPr>
        <w:pStyle w:val="Normal"/>
        <w:spacing w:lineRule="auto" w:line="360"/>
        <w:jc w:val="both"/>
        <w:rPr/>
      </w:pPr>
      <w:r>
        <w:rPr/>
        <w:t>- в рамках муниципальной программы «Развитие коммунальной инфраструктуры  муниципального района «Заполярный район» на 2020-2030 годы» КБК 710 2 02 40014 10 0000 150 на сумму 24,3 т.р.  (Двадцать четыре тысячи триста рублей), мероприятие - 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. Уведомление № 040201 от 19.03.2020 г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меньшаются доходы в виде субвенции на осуществление первичного воинского учета на территориях, где отсутствуют военные комиссариаты КБК </w:t>
      </w:r>
      <w:bookmarkEnd w:id="1"/>
      <w:r>
        <w:rPr/>
        <w:t xml:space="preserve">710 2 02 35118 10 0000 150 на сумму 1,2 т.р. (Одна тысяча двести рублей). Уведомление № 5 от 06.04.2020 г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Расходы местного бюджета составят сумму 39595,6  тыс. рублей, в том числе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0104 «Администрация муниципального образования» </w:t>
      </w:r>
      <w:r>
        <w:rPr/>
        <w:t>ЦСР 93.0.00.91010 вид расхода 244 – уменьшены расходы на приобретение материальных запасов КОСГУ 346 на 11,1 тыс. рублей; увеличены расходы по виду расхода 853 КОСГУ 292 на 11,1 тыс. рублей, на оплату пени по НДФ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0203 «Национальная оборона»</w:t>
      </w:r>
      <w:r>
        <w:rPr/>
        <w:t xml:space="preserve"> ЦСР 95.0.00.951180 вид расхода 244 – уменьшены расходы на приобретение материальных запасов КОСГУ 346 на 1,2  тыс. рубле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</w:t>
      </w:r>
      <w:r>
        <w:rPr>
          <w:b/>
        </w:rPr>
        <w:t>0409 «Дорожное хозяйство (дорожные фонды)»</w:t>
      </w:r>
      <w:r>
        <w:rPr/>
        <w:t xml:space="preserve"> ЦСР 32.2.00.89220 – согласно уведомления № 040159 от 19.03.2020 г увеличиваются расходы в рамках подпрограммы 2 «Развитие транспортной инфраструктуры муниципального района «Заполярный район» на сумму 258,1 т.р.,  мероприятие - осуществление дорожной деятельности в отношении автомобильных дорог местного значения за счет средств дорожного фонда муниципального района "Заполярный район" (ремонт и содержание автомобильных дорог общего пользования местного значения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0501 «Жилищное хозяйство»</w:t>
      </w:r>
      <w:r>
        <w:rPr/>
        <w:t xml:space="preserve"> ЦСР 98.0.00.96120 – за счет остатка средств местного бюджета на 01.01.2020 г. увеличиваются расходы на дополнительные работы по капитальному ремонту жилищного фонда ул. Новая, согласно смет, на сумму 900,0 т.р. (Девятьсот тысяч рублей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0502 «Коммунальное хозяйство» </w:t>
      </w:r>
      <w:r>
        <w:rPr/>
        <w:t xml:space="preserve">ЦСР 36.0.00.89260 – согласно уведомления № 040201 от 19.03.2020 г. увеличиваются расходы в рамках муниципальной программы «Развитие коммунальной инфраструктуры  муниципального района «Заполярный район» на 2020-2030 годы» на сумму 24,3 т.р., мероприятие - 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>
          <w:b/>
        </w:rPr>
        <w:t xml:space="preserve">0503 «Благоустройство» </w:t>
      </w:r>
      <w:r>
        <w:rPr/>
        <w:t xml:space="preserve">ЦСР 32.5.00.89250 – согласно уведомления № 040176 от 19.03.2020 г., увеличиваются расходы в рамках подпрограммы 5 « Развитие социальной инфраструктуры и создание комфортных условий проживания на территории муниципального района «Заполярный район» на сумму 2127,7 т.р., мероприятие -  благоустройство территорий поселений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осятся изменения в пункт 1 решения:</w:t>
      </w:r>
    </w:p>
    <w:p>
      <w:pPr>
        <w:pStyle w:val="Normal"/>
        <w:jc w:val="both"/>
        <w:rPr/>
      </w:pPr>
      <w:r>
        <w:rPr/>
        <w:t>«1. Утвердить основные характеристики местного бюджета  на 2020 год:</w:t>
      </w:r>
    </w:p>
    <w:p>
      <w:pPr>
        <w:pStyle w:val="Normal"/>
        <w:ind w:firstLine="709"/>
        <w:jc w:val="both"/>
        <w:rPr/>
      </w:pPr>
      <w:r>
        <w:rPr/>
        <w:t xml:space="preserve">-прогнозируемый  общий объем доходов местного бюджета в сумме  24886,2 тыс. рублей; </w:t>
      </w:r>
    </w:p>
    <w:p>
      <w:pPr>
        <w:pStyle w:val="Normal"/>
        <w:ind w:left="60" w:firstLine="648"/>
        <w:jc w:val="both"/>
        <w:rPr/>
      </w:pPr>
      <w:r>
        <w:rPr/>
        <w:t>- общий объем расходов местного бюджета в сумме 39595,6 тыс. рублей;</w:t>
      </w:r>
    </w:p>
    <w:p>
      <w:pPr>
        <w:pStyle w:val="Normal"/>
        <w:ind w:left="60" w:firstLine="648"/>
        <w:jc w:val="both"/>
        <w:rPr>
          <w:rStyle w:val="Emphasis"/>
          <w:i w:val="false"/>
          <w:i w:val="false"/>
          <w:iCs w:val="false"/>
        </w:rPr>
      </w:pPr>
      <w:r>
        <w:rPr/>
        <w:t>- дефицит местного бюджета в сумме  14709,4 тыс. рублей или  73,3 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left="60" w:hanging="0"/>
        <w:jc w:val="both"/>
        <w:rPr/>
      </w:pPr>
      <w:r>
        <w:rPr/>
        <w:tab/>
        <w:t>Предоставленные к проекту решения приложения изложены в новой редакции».</w:t>
      </w:r>
    </w:p>
    <w:p>
      <w:pPr>
        <w:pStyle w:val="Normal"/>
        <w:ind w:left="60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23:00Z</dcterms:created>
  <dc:creator>User</dc:creator>
  <dc:description/>
  <cp:keywords/>
  <dc:language>en-US</dc:language>
  <cp:lastModifiedBy>User</cp:lastModifiedBy>
  <cp:lastPrinted>2020-03-03T11:43:00Z</cp:lastPrinted>
  <dcterms:modified xsi:type="dcterms:W3CDTF">2020-05-27T18:45:00Z</dcterms:modified>
  <cp:revision>449</cp:revision>
  <dc:subject/>
  <dc:title>СОВЕТ ДЕПУТАТОВ  МУНИЦИПАЛЬНОГО ОБРАЗОВАНИЯ</dc:title>
</cp:coreProperties>
</file>