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Hl41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4 (Приложение №4)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Хорей-Верский сельсовет» НАО</w:t>
      </w:r>
    </w:p>
    <w:p>
      <w:pPr>
        <w:pStyle w:val="Style15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20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                     МЕСТНОГО БЮДЖЕТА на  2020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главных администраторов доходов местного бюджета - органов государственной в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99"/>
        <w:gridCol w:w="5132"/>
      </w:tblGrid>
      <w:tr>
        <w:trPr>
          <w:trHeight w:val="855" w:hRule="atLeast"/>
        </w:trPr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главного администратора </w:t>
            </w:r>
          </w:p>
        </w:tc>
      </w:tr>
      <w:tr>
        <w:trPr>
          <w:trHeight w:val="51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Архангельской области и Ненецкому автономному округу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Архангельской области и Ненецкому автономному округу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 кодекса  Российской  Федерации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 сельскохозяйственный  налог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20 01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х в  границах  сельских  поселени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Arial Unicode MS"/>
          <w:sz w:val="22"/>
          <w:szCs w:val="22"/>
        </w:rPr>
        <w:t xml:space="preserve">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главных администраторов доходов  местного  бюджета  органов </w:t>
      </w:r>
    </w:p>
    <w:p>
      <w:pPr>
        <w:pStyle w:val="Normal"/>
        <w:spacing w:lineRule="auto" w:line="240" w:before="0" w:after="0"/>
        <w:jc w:val="center"/>
        <w:rPr/>
      </w:pPr>
      <w:r>
        <w:rPr/>
        <w:t>местного самоуправления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721"/>
        <w:gridCol w:w="513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 «Хорей - Верский сельсовет» Ненецкого автономного округа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компенсации  затрат бюджетов сельских поселе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 0000  18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 обеспеченност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субсидии  бюджетам  сельских  поселе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 Федерации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 полномочий  по решению вопросов местного значения в соответствии с заключенными соглашениями 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 сельских  поселений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а, сбора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 0000 15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13:00Z</dcterms:created>
  <dc:creator>User</dc:creator>
  <dc:description/>
  <cp:keywords/>
  <dc:language>en-US</dc:language>
  <cp:lastModifiedBy>User</cp:lastModifiedBy>
  <dcterms:modified xsi:type="dcterms:W3CDTF">2020-03-02T12:15:00Z</dcterms:modified>
  <cp:revision>24</cp:revision>
  <dc:subject/>
  <dc:title/>
</cp:coreProperties>
</file>