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 Совета депутатов муниципального образования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</w:t>
      </w:r>
      <w:r>
        <w:rPr/>
        <w:t xml:space="preserve">«Хорей - Верский сельсовет»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«О внесении изменений в решение Совета депутатов муниципального образования «Хорей - Верский сельсовет» Ненецкого автономного округа  НАО от  27.12.2019 года № 2 «О местном бюджете на  2020 год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color w:val="FF0000"/>
        </w:rPr>
      </w:pPr>
      <w:r>
        <w:rPr/>
        <w:t>Вносятся следующие изменения в решение Совета депутатов муниципального образования «Хорей - Верский сельсовет» Ненецкого автономного округа  от 27.12.2019 года  № 2 «О местном бюджете на  2020 год».</w:t>
      </w:r>
    </w:p>
    <w:p>
      <w:pPr>
        <w:pStyle w:val="Normal"/>
        <w:ind w:firstLine="708"/>
        <w:jc w:val="both"/>
        <w:rPr/>
      </w:pPr>
      <w:r>
        <w:rPr/>
        <w:t>Необходимость внесения изменений в  решение Совета депутатов – перераспределение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0 год  по доходам не увеличиваются, по расходам не увеличиваются.Дефицит бюджета устанавливается в сумме 14409,4 тыс. руб. или  в процентном отношении к доходам без учета безвозмездных поступлений составляет 71,8%.</w:t>
      </w:r>
    </w:p>
    <w:p>
      <w:pPr>
        <w:pStyle w:val="Normal"/>
        <w:ind w:left="60" w:firstLine="648"/>
        <w:jc w:val="both"/>
        <w:rPr/>
      </w:pPr>
      <w:r>
        <w:rPr/>
        <w:t>Источником финансирования дефицита местного бюджета являются остатки средств на счете  местного бюджета по состоянию на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о  доходам  местного бюджета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2020 год от 28.05.2020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8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86,2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6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65,4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2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20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7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7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9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507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5073,8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9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95,6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9,4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оходы местного бюджета составят сумму 24886,2 тыс. руб., изменений нет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Расходы местного бюджета составят сумму 39295,6  тыс. рублей, в том числ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0501 «Жилищное хозяйство»</w:t>
      </w:r>
      <w:r>
        <w:rPr/>
        <w:t xml:space="preserve"> ЦСР 98.0.00.96120 –увеличиваются расходы на дополнительные работы, согласно заключенных договоров и смет, по капитальному ремонту жилищного фонда по ул. Новой  на сумму 685,0 т.р. (Шестьсот восемьдесят пять тысяч рублей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503 «Благоустройство»:</w:t>
      </w:r>
    </w:p>
    <w:p>
      <w:pPr>
        <w:pStyle w:val="Normal"/>
        <w:spacing w:lineRule="auto" w:line="360"/>
        <w:jc w:val="both"/>
        <w:rPr/>
      </w:pPr>
      <w:r>
        <w:rPr/>
        <w:t>ЦСР 98.0.00.96350 «Организация сбора и вывоза бытовых отходов и мусора» – уменьшаются расходы на 565,9 т.р. (Пятьсот шестьдесят пять тысяч девятьсот рубле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СР 98.0.00.96360 «Прочие мероприятия по благоустройству» – уменьшаются расходы по КОСГУ 310/814 на 119,1 т.р. (Сто девяносто одна тысяча сто рубл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0707 «Образование»</w:t>
      </w:r>
      <w:r>
        <w:rPr/>
        <w:t xml:space="preserve"> ЦСР 98.0.00.97010 –увеличиваются расходы на проведение мероприятий в рамках Дня молодежи на сумму 30,0 т.р. (Тридцать тысяч рубл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1101 «Физическая культура»</w:t>
      </w:r>
      <w:r>
        <w:rPr/>
        <w:t xml:space="preserve"> ЦСР 98.0.00.97020 – уменьшаются расходы на сумму 30,0 т.р. (Тридцать тысяч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ункт 1 решения не вносятся.</w:t>
      </w:r>
    </w:p>
    <w:p>
      <w:pPr>
        <w:pStyle w:val="Normal"/>
        <w:jc w:val="both"/>
        <w:rPr/>
      </w:pPr>
      <w:r>
        <w:rPr/>
        <w:t xml:space="preserve">Предоставленные к проекту решения приложения изложены в новой редакции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User</cp:lastModifiedBy>
  <cp:lastPrinted>2020-03-03T11:43:00Z</cp:lastPrinted>
  <dcterms:modified xsi:type="dcterms:W3CDTF">2020-07-03T05:03:00Z</dcterms:modified>
  <cp:revision>447</cp:revision>
  <dc:subject/>
  <dc:title>СОВЕТ ДЕПУТАТОВ  МУНИЦИПАЛЬНОГО ОБРАЗОВАНИЯ</dc:title>
</cp:coreProperties>
</file>