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Финансово – экономическое обоснование по доходам.</w:t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 xml:space="preserve">                </w:t>
      </w:r>
      <w:r>
        <w:rPr>
          <w:b/>
        </w:rPr>
        <w:t>Расшифровка уточнений по доходам: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69"/>
        <w:gridCol w:w="1715"/>
        <w:gridCol w:w="2001"/>
        <w:gridCol w:w="6015"/>
      </w:tblGrid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 доходов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текста, приложения к решению в которые вносятся попра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ы по поправкам, тыс. руб.  (-/+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оправки</w:t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1 13 02995 10 0000 1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ереплаты  пенсии за выслугу лет лицам, замещавшим выборные должности и должности муниципальной службы Ятло Г.В за 2019 год, согласно проверки КСП</w:t>
            </w:r>
          </w:p>
        </w:tc>
      </w:tr>
      <w:tr>
        <w:trPr>
          <w:trHeight w:val="1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Финансово – экономическое обоснование по расходам.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Расшифровка уточнений: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77"/>
        <w:gridCol w:w="1715"/>
        <w:gridCol w:w="2001"/>
        <w:gridCol w:w="6015"/>
      </w:tblGrid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 расходов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текста, приложения к решению в которые вносятся попра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ы по поправкам, тыс. рублей (-,+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поправки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203 95.0.00.51180 121,122,1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ида расходов 244 перенесено на вид расхода 129 на выплату командировочных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203 95.0.00.51180 2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ида расходов 244 перенесено на вид расхода 129 на выплату командировочных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04 31.6.00.89220 2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оммунальных услуг и приобретение твердого топли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величен план 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113 31.6.00.89220 2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коммунальных услуг и приобретение твердого топли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 план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310 31.6.00.89220 24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коммунальных услуг и приобретение твердого топли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 план, перенесено на 0113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409 98.0.00.93100 24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 план за счет остатка по дорожному фонду на 01.01.2021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7:00Z</dcterms:created>
  <dc:creator>User</dc:creator>
  <dc:description/>
  <cp:keywords/>
  <dc:language>en-US</dc:language>
  <cp:lastModifiedBy>User</cp:lastModifiedBy>
  <cp:lastPrinted>2020-07-29T10:12:00Z</cp:lastPrinted>
  <dcterms:modified xsi:type="dcterms:W3CDTF">2021-03-22T11:51:00Z</dcterms:modified>
  <cp:revision>1020</cp:revision>
  <dc:subject/>
  <dc:title>СОВЕТ ДЕПУТАТОВ  МУНИЦИПАЛЬНОГО ОБРАЗОВАНИЯ </dc:title>
</cp:coreProperties>
</file>