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Решению  Совета депутатов муниципального образования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 xml:space="preserve"> </w:t>
      </w:r>
      <w:r>
        <w:rPr/>
        <w:t xml:space="preserve">«Хорей - Верский сельсовет» НАО </w:t>
      </w:r>
    </w:p>
    <w:p>
      <w:pPr>
        <w:pStyle w:val="Normal"/>
        <w:ind w:firstLine="708"/>
        <w:jc w:val="center"/>
        <w:rPr>
          <w:color w:val="FF0000"/>
        </w:rPr>
      </w:pPr>
      <w:r>
        <w:rPr/>
        <w:t>«О внесении изменений в решение Совета депутатов муниципального образования «Хорей - Верский сельсовет» Ненецкого автономного округа  НАО от  29.12.2020 года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color w:val="FF0000"/>
        </w:rPr>
      </w:pPr>
      <w:r>
        <w:rPr/>
        <w:t>Вносятся следующие изменения в решение Совета депутатов муниципального образования «Хорей - Верский сельсовет» Ненецкого автономного округа  от 29.12.2020 года  № 2 «О местном бюджете на  2021 год».</w:t>
      </w:r>
    </w:p>
    <w:p>
      <w:pPr>
        <w:pStyle w:val="Normal"/>
        <w:ind w:firstLine="708"/>
        <w:jc w:val="both"/>
        <w:rPr/>
      </w:pPr>
      <w:r>
        <w:rPr/>
        <w:t>Необходимость внесения изменений в  решение Совета депутатов – перераспределение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1 год  по доходам увеличиваются на 204,1 тыс. рублей, по расходам увеличиваются на 623,1 тыс. рублей. Дефицит бюджета устанавливается в сумме 419,0 тыс. руб. или  в процентном отношении к доходам без учета безвозмездных поступлений составляет 2,1 %.</w:t>
      </w:r>
    </w:p>
    <w:p>
      <w:pPr>
        <w:pStyle w:val="Normal"/>
        <w:ind w:left="60" w:firstLine="648"/>
        <w:jc w:val="both"/>
        <w:rPr/>
      </w:pPr>
      <w:r>
        <w:rPr/>
        <w:t>Источником финансирования дефицита местного бюджета являются остатки средств на счете  местного бюджета по состоянию на 01.01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о  доходам  местного бюджета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 от 29.12.2020 №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92,4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4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07,0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8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85,4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7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9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4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47,7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11,4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0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оходы местного бюджета составят сумму 36692,4 тыс. руб.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ен план по следующим дохода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10 1 13 02995 10 0000 130 Прочие доходы от компенсации затрат бюджетов сельских поселений на сумму 204,1 тыс. рублей - возврат переплаты  пенсии за выслугу лет лицам, замещавшим выборные должности и должности муниципальной службы Ятло Г.В. за 2019 год, согласно проверки КСП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Расходы местного бюджета составят сумму 37111,4  тыс. рублей, в том числе:</w:t>
      </w:r>
    </w:p>
    <w:p>
      <w:pPr>
        <w:pStyle w:val="Normal"/>
        <w:jc w:val="both"/>
        <w:rPr/>
      </w:pPr>
      <w:r>
        <w:rPr>
          <w:b/>
        </w:rPr>
        <w:t>0104</w:t>
      </w:r>
      <w:r>
        <w:rPr/>
        <w:t xml:space="preserve"> Муниципальная программа "Развитие административной системы местного самоуправления муниципального района "Заполярный район" на 2017-2025 годы" увеличен план на 4,8 тыс. рубл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113 </w:t>
      </w:r>
      <w:r>
        <w:rPr/>
        <w:t>«Другие общегосударственные вопросы»: Муниципальная программа "Развитие административной системы местного самоуправления муниципального района "Заполярный район" на 2017-2025 годы"</w:t>
      </w:r>
    </w:p>
    <w:p>
      <w:pPr>
        <w:pStyle w:val="Normal"/>
        <w:spacing w:lineRule="auto" w:line="360"/>
        <w:jc w:val="both"/>
        <w:rPr/>
      </w:pPr>
      <w:r>
        <w:rPr/>
        <w:t>Уменьшен план на 4,8 тыс. рублей, так как электроэнергия по вертолетным площадкам проходит по соглашению.</w:t>
      </w:r>
    </w:p>
    <w:p>
      <w:pPr>
        <w:pStyle w:val="Normal"/>
        <w:spacing w:lineRule="auto" w:line="360"/>
        <w:jc w:val="both"/>
        <w:rPr/>
      </w:pPr>
      <w:r>
        <w:rPr/>
        <w:t>Увеличен план на 240,6 тыс.рублей- расходы на оплату коммунальных услуг – пожарные емк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0203 «Мобилизационная и вневойсковая подготовка»:</w:t>
      </w:r>
    </w:p>
    <w:p>
      <w:pPr>
        <w:pStyle w:val="Normal"/>
        <w:spacing w:lineRule="auto" w:line="360"/>
        <w:jc w:val="both"/>
        <w:rPr/>
      </w:pPr>
      <w:r>
        <w:rPr/>
        <w:t>- Уменьшен план по виду расхода 244 на 9,3 тыс. рублей;</w:t>
      </w:r>
    </w:p>
    <w:p>
      <w:pPr>
        <w:pStyle w:val="Normal"/>
        <w:spacing w:lineRule="auto" w:line="360"/>
        <w:jc w:val="both"/>
        <w:rPr/>
      </w:pPr>
      <w:r>
        <w:rPr/>
        <w:t>- Увеличен план по виду расхода 122 на 9,3 тыс. рублей. (командировочные расходы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310 «Защита населения и территории от чрезвычайных ситуаций природного и техногенного характера, пожарная безопасность»: </w:t>
      </w:r>
      <w:r>
        <w:rPr/>
        <w:t>уменьшен план на 240,6 тыс.рублей расходы на оплату коммунальных услуг – пожарные емкости, перенесено на раздел 01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409 «Дорожный фонд муниципального образования»:</w:t>
      </w:r>
    </w:p>
    <w:p>
      <w:pPr>
        <w:pStyle w:val="Normal"/>
        <w:spacing w:lineRule="auto" w:line="360"/>
        <w:jc w:val="both"/>
        <w:rPr/>
      </w:pPr>
      <w:r>
        <w:rPr/>
        <w:t>Увеличен план на 623,1 тыс. руб. за счет остатка по дорожному фонду на 01.01.2021</w:t>
      </w:r>
    </w:p>
    <w:p>
      <w:pPr>
        <w:pStyle w:val="Normal"/>
        <w:spacing w:lineRule="auto" w:line="360"/>
        <w:jc w:val="both"/>
        <w:rPr/>
      </w:pPr>
      <w:r>
        <w:rPr>
          <w:b/>
        </w:rPr>
        <w:t>0503 «Благоустройство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Прочие мероприятия по благоустройству –с КОСГУ 226 снято 95,0 тыс. рублей;</w:t>
      </w:r>
    </w:p>
    <w:p>
      <w:pPr>
        <w:pStyle w:val="Normal"/>
        <w:spacing w:lineRule="auto" w:line="360"/>
        <w:jc w:val="both"/>
        <w:rPr/>
      </w:pPr>
      <w:r>
        <w:rPr/>
        <w:t>Уличное освещение – на КОСГУ 346 добавлено 95,0 тыс. рублей на приобретение уличных светильни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User</cp:lastModifiedBy>
  <cp:lastPrinted>2021-03-30T17:04:00Z</cp:lastPrinted>
  <dcterms:modified xsi:type="dcterms:W3CDTF">2021-03-30T14:05:00Z</dcterms:modified>
  <cp:revision>475</cp:revision>
  <dc:subject/>
  <dc:title>СОВЕТ ДЕПУТАТОВ  МУНИЦИПАЛЬНОГО ОБРАЗОВАНИЯ</dc:title>
</cp:coreProperties>
</file>