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 Совета депутатов муниципального образования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</w:t>
      </w:r>
      <w:r>
        <w:rPr/>
        <w:t xml:space="preserve">«Хорей - Верский сельсовет»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«О внесении изменений в решение Совета депутатов муниципального образования «Хорей - Верский сельсовет» Ненецкого автономного округа  НАО от  29.12.2020 года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color w:val="FF0000"/>
        </w:rPr>
      </w:pPr>
      <w:r>
        <w:rPr/>
        <w:t>Вносятся следующие изменения в решение Совета депутатов муниципального образования «Хорей - Верский сельсовет» Ненецкого автономного округа  от 29.12.2020 года 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>Необходимость внесения изменений в  решение Совета депутатов – перераспределение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1 год  по доходам уменьшаются на 11,2 тыс. рублей, по расходам увеличиваются на 1291,8 тыс. рублей. Дефицит бюджета устанавливается в сумме 1722,0 тыс. руб. или  в процентном отношении к доходам без учета безвозмездных поступлений составляет 8,5 %.</w:t>
      </w:r>
    </w:p>
    <w:p>
      <w:pPr>
        <w:pStyle w:val="Normal"/>
        <w:ind w:left="60" w:firstLine="648"/>
        <w:jc w:val="both"/>
        <w:rPr/>
      </w:pPr>
      <w:r>
        <w:rPr/>
        <w:t>Источником финансирования дефицита местного бюджета являются остатки средств на счете  местного бюджета по состоянию на 01.01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о  доходам  местного бюджета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 от 07.06.2021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8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,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0,1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14,7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7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71,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745,4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8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8,7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3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36,5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0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0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73,5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3,4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оходы местного бюджета составят сумму 36998,9 тыс. руб.,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Уменьшен  план по следующим доходам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>710 2 02 29999 10 0000 150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</w:r>
      <w:r>
        <w:rPr/>
        <w:t xml:space="preserve">. На основании уведомления № 3/МБТ от 6 июля 2021 года уменьшить доходы в виде прочих субсидий бюджетам сельских поселений на сумму </w:t>
      </w:r>
      <w:bookmarkStart w:id="0" w:name="_Hlk531767663"/>
      <w:r>
        <w:rPr/>
        <w:t>90,0 т.р.  (Девяносто тысяч рублей</w:t>
      </w:r>
      <w:bookmarkEnd w:id="0"/>
      <w:r>
        <w:rPr/>
        <w:t>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Увеличен план по следующим доходам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Согласно уведомления № 40 от 08.11.2021 года Департамента внутренней политики Ненецкого автономного округа увеличена субсидия бюджетам муниципальных образований Ненецкого автономного округа на реализацию проектов по поддержке местных инициатив на реализацию проекта «Приобретение и установка уличной сцены «Малая сцена» на 948,7 (девятьсот сорок восемь тысяч семьсот пятьдесят) рубле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>710 1 14 06025 10 0000 430 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– выкуп земельного участка с кадастровым номером 83:00:080010:138 Беляевым Б.М. на сумму 7700,00 (семь тысяч семьсот) рубле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>710 2 07 05020 10 0000 150  пожертвований, предоставляемых физическими лицами получателям средств бюджетов сельских поселений</w:t>
      </w:r>
      <w:r>
        <w:rPr/>
        <w:t xml:space="preserve"> – на основании соглашения о предоставлении субсидии из окружного бюджета бюджетам муниципальных образований Ненецкого автономного округа на реализацию проекта по поддержке местных инициатив- увеличены доходы на 2,5 (две тысячи пятьсот) рублей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u w:val="single"/>
        </w:rPr>
        <w:t xml:space="preserve">710 2 07 05030 10 0000 150 Прочие безвозмездные поступления в бюджеты сельских поселений </w:t>
      </w:r>
      <w:r>
        <w:rPr/>
        <w:t>– на основании договора пожертвования № 21</w:t>
      </w:r>
      <w:r>
        <w:rPr>
          <w:lang w:val="en-US"/>
        </w:rPr>
        <w:t>Y</w:t>
      </w:r>
      <w:r>
        <w:rPr/>
        <w:t>099 от 15.06.2021 г. ООО «ЛУКОЙЛ-Коми» поступили средства в размере 400000,00 (четыреста тысяч) рублей для реализации проекта «Реконструкция часовни в п.Хорей-Вер»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- на основании соглашения о предоставлении субсидии из окружного бюджета бюджетам муниципальных образований Ненецкого автономного округа на реализацию проекта по поддержке местных инициатив - увеличены доходы на 10,0 (десять тысяч) руб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ходы местного бюджета составят сумму 38712,3  тыс. рублей, в том числе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0104</w:t>
      </w:r>
      <w:r>
        <w:rPr/>
        <w:t xml:space="preserve"> </w:t>
      </w:r>
      <w:r>
        <w:rPr>
          <w:b/>
        </w:rPr>
        <w:t>«Администрация муниципального образования»</w:t>
      </w:r>
      <w:r>
        <w:rPr/>
        <w:t>:</w:t>
      </w:r>
    </w:p>
    <w:p>
      <w:pPr>
        <w:pStyle w:val="Normal"/>
        <w:jc w:val="both"/>
        <w:rPr/>
      </w:pPr>
      <w:r>
        <w:rPr/>
        <w:t>- Уменьшен план по виду расхода 122 КОСГУ 214 на 100,0 тыс. рублей; КОСГУ 226/620 – 50,0тыс. рублей</w:t>
      </w:r>
    </w:p>
    <w:p>
      <w:pPr>
        <w:pStyle w:val="Normal"/>
        <w:jc w:val="both"/>
        <w:rPr/>
      </w:pPr>
      <w:r>
        <w:rPr/>
        <w:t>- Увеличен план по виду расхода 244 КОСГУ 310 на 100,0 тыс. рублей, КОСГУ 346 -50,0 тыс.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501 «Жилищное хозяйство»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Поддержка жилищного хозяйства:</w:t>
      </w:r>
    </w:p>
    <w:p>
      <w:pPr>
        <w:pStyle w:val="Normal"/>
        <w:spacing w:lineRule="auto" w:line="360"/>
        <w:jc w:val="both"/>
        <w:rPr/>
      </w:pPr>
      <w:r>
        <w:rPr/>
        <w:t>- увеличен план на приобретение котла отопительного и дверей, для замены в муниципальном жилье взамен пришедших в негодность, на 47,2 тыс. рублей.(замена котла – Ветеранов 15-3; замена дверей Рокина 19-1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503 «Благоустройство»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Уличное освещение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уменьшен  план по КОСГУ 223 на 61,4 тыс. рублей; </w:t>
      </w:r>
    </w:p>
    <w:p>
      <w:pPr>
        <w:pStyle w:val="Normal"/>
        <w:spacing w:lineRule="auto" w:line="360"/>
        <w:jc w:val="both"/>
        <w:rPr/>
      </w:pPr>
      <w:r>
        <w:rPr/>
        <w:t>Прочие мероприятия по благоустройству:</w:t>
      </w:r>
    </w:p>
    <w:p>
      <w:pPr>
        <w:pStyle w:val="Normal"/>
        <w:spacing w:lineRule="auto" w:line="360"/>
        <w:jc w:val="both"/>
        <w:rPr/>
      </w:pPr>
      <w:r>
        <w:rPr/>
        <w:t xml:space="preserve">- уменьшен  план по КОСГУ 222 на 20,0 тыс. рублей; </w:t>
      </w:r>
    </w:p>
    <w:p>
      <w:pPr>
        <w:pStyle w:val="Normal"/>
        <w:spacing w:lineRule="auto" w:line="360"/>
        <w:jc w:val="both"/>
        <w:rPr/>
      </w:pPr>
      <w:r>
        <w:rPr/>
        <w:t>- уменьшен  план по КОСГУ 225 на 33,0 тыс. рублей;</w:t>
      </w:r>
    </w:p>
    <w:p>
      <w:pPr>
        <w:pStyle w:val="Normal"/>
        <w:spacing w:lineRule="auto" w:line="360"/>
        <w:jc w:val="both"/>
        <w:rPr/>
      </w:pPr>
      <w:r>
        <w:rPr/>
        <w:t>- уменьшен  план по КОСГУ 226 на 106,0 тыс. рублей;</w:t>
      </w:r>
    </w:p>
    <w:p>
      <w:pPr>
        <w:pStyle w:val="Normal"/>
        <w:spacing w:lineRule="auto" w:line="360"/>
        <w:jc w:val="both"/>
        <w:rPr/>
      </w:pPr>
      <w:r>
        <w:rPr/>
        <w:t>- уменьшен  план по КОСГУ 346 на 67,2 тыс. рубле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Согласно уведомления № 40 от 08.11.2021 года Департамента внутренней политики Ненецкого автономного округа увеличен план на основании соглашения о предоставлении субсидии из окружного бюджета бюджетам муниципальных образований Ненецкого автономного округа на реализацию проекта по поддержке местных инициатив на реализацию проекта «Приобретение и установка уличной сцены «Малая сцена»:</w:t>
      </w:r>
    </w:p>
    <w:p>
      <w:pPr>
        <w:pStyle w:val="Normal"/>
        <w:spacing w:lineRule="auto" w:line="360" w:before="0" w:after="120"/>
        <w:jc w:val="both"/>
        <w:rPr/>
      </w:pPr>
      <w:r>
        <w:rPr/>
        <w:t>- за счет средств окружного бюджета - 948,7 (девятьсот сорок восемь тысяч семьсот пятьдесят)рублей;</w:t>
      </w:r>
    </w:p>
    <w:p>
      <w:pPr>
        <w:pStyle w:val="Normal"/>
        <w:spacing w:lineRule="auto" w:line="360" w:before="0" w:after="120"/>
        <w:jc w:val="both"/>
        <w:rPr/>
      </w:pPr>
      <w:r>
        <w:rPr/>
        <w:t>- за счет средств местного бюджета – 240,4 (двести сорок тысяч четыреста) рублей;</w:t>
      </w:r>
    </w:p>
    <w:p>
      <w:pPr>
        <w:pStyle w:val="Normal"/>
        <w:spacing w:lineRule="auto" w:line="360" w:before="0" w:after="120"/>
        <w:jc w:val="both"/>
        <w:rPr/>
      </w:pPr>
      <w:r>
        <w:rPr/>
        <w:t>- вклад граждан – 2,5 (две тысячи пятьсот) рублей;</w:t>
      </w:r>
    </w:p>
    <w:p>
      <w:pPr>
        <w:pStyle w:val="Normal"/>
        <w:spacing w:lineRule="auto" w:line="360" w:before="0" w:after="120"/>
        <w:jc w:val="both"/>
        <w:rPr/>
      </w:pPr>
      <w:r>
        <w:rPr/>
        <w:t>- вклад юридических лиц (индивидуальных предпринимателей) – 10,0 (десять тысяч) рублей.</w:t>
      </w:r>
    </w:p>
    <w:p>
      <w:pPr>
        <w:pStyle w:val="Normal"/>
        <w:spacing w:lineRule="auto" w:line="360" w:before="0" w:after="120"/>
        <w:jc w:val="both"/>
        <w:rPr/>
      </w:pPr>
      <w:r>
        <w:rPr/>
        <w:t>- увеличен план по КОСГУ 310 на 400,0 тыс. рублей от ООО «ЛУКОЙЛ-Коми» поступили средства в размере 400000,00 (четыреста тысяч) рублей для реализации проекта «Реконструкция часовни в п.Хорей-Вер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3:00Z</dcterms:created>
  <dc:creator>User</dc:creator>
  <dc:description/>
  <cp:keywords/>
  <dc:language>en-US</dc:language>
  <cp:lastModifiedBy>User</cp:lastModifiedBy>
  <cp:lastPrinted>2020-07-29T10:15:00Z</cp:lastPrinted>
  <dcterms:modified xsi:type="dcterms:W3CDTF">2021-11-22T18:14:00Z</dcterms:modified>
  <cp:revision>490</cp:revision>
  <dc:subject/>
  <dc:title>СОВЕТ ДЕПУТАТОВ  МУНИЦИПАЛЬНОГО ОБРАЗОВАНИЯ</dc:title>
</cp:coreProperties>
</file>