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Решению  Совета депутатов Сельского поселения</w:t>
      </w:r>
    </w:p>
    <w:p>
      <w:pPr>
        <w:pStyle w:val="Normal"/>
        <w:ind w:firstLine="708"/>
        <w:jc w:val="center"/>
        <w:rPr>
          <w:color w:val="FF0000"/>
        </w:rPr>
      </w:pPr>
      <w:r>
        <w:rPr/>
        <w:t xml:space="preserve"> </w:t>
      </w:r>
      <w:r>
        <w:rPr/>
        <w:t xml:space="preserve">«Хорей - Верский сельсовет» ЗР НАО </w:t>
      </w:r>
    </w:p>
    <w:p>
      <w:pPr>
        <w:pStyle w:val="Normal"/>
        <w:ind w:firstLine="708"/>
        <w:jc w:val="center"/>
        <w:rPr>
          <w:color w:val="FF0000"/>
        </w:rPr>
      </w:pPr>
      <w:r>
        <w:rPr/>
        <w:t>«О внесении изменений в решение Совета депутатов муниципального образования «Хорей - Верский сельсовет» Ненецкого автономного округа  НАО от  29.12.2020 года № 2 «О местном бюджете на  2021 год»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Вносятся следующие изменения в решение Совета депутатов  Сельского поселения «Хорей - Верский сельсовет» ЗР НАО </w:t>
      </w:r>
    </w:p>
    <w:p>
      <w:pPr>
        <w:pStyle w:val="Normal"/>
        <w:ind w:firstLine="708"/>
        <w:jc w:val="center"/>
        <w:rPr>
          <w:color w:val="FF0000"/>
        </w:rPr>
      </w:pPr>
      <w:r>
        <w:rPr/>
        <w:t xml:space="preserve">  </w:t>
      </w:r>
      <w:r>
        <w:rPr/>
        <w:t>от 29.12.2020 года  № 2 «О местном бюджете на  2021 год».</w:t>
      </w:r>
    </w:p>
    <w:p>
      <w:pPr>
        <w:pStyle w:val="Normal"/>
        <w:ind w:firstLine="708"/>
        <w:jc w:val="both"/>
        <w:rPr/>
      </w:pPr>
      <w:r>
        <w:rPr/>
        <w:t>Необходимость внесения изменений в  решение Совета депутатов – перераспределение сред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>Параметры местного бюджета на 2021 год  по доходам уменьшаются на 1473,3 тыс. рублей, по расходам не меняются. Дефицит бюджета устанавливается в сумме 3186,7 тыс. руб. или  в процентном отношении к доходам без учета безвозмездных поступлений составляет 17,0 %.</w:t>
      </w:r>
    </w:p>
    <w:p>
      <w:pPr>
        <w:pStyle w:val="Normal"/>
        <w:ind w:left="60" w:firstLine="648"/>
        <w:jc w:val="both"/>
        <w:rPr/>
      </w:pPr>
      <w:r>
        <w:rPr/>
        <w:t>Источником финансирования дефицита местного бюджета являются остатки средств на счете  местного бюджета по состоянию на 01.01.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по  доходам  местного бюджета представлены в виде таблиц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right"/>
        <w:rPr/>
      </w:pPr>
      <w:r>
        <w:rPr/>
        <w:t>(в тыс. рублей)</w:t>
      </w:r>
    </w:p>
    <w:tbl>
      <w:tblPr>
        <w:tblW w:w="93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070"/>
        <w:gridCol w:w="1985"/>
        <w:gridCol w:w="1684"/>
      </w:tblGrid>
      <w:tr>
        <w:trPr>
          <w:trHeight w:val="64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1 год от 23.11.2021 №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осимые измене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</w:tr>
      <w:tr>
        <w:trPr>
          <w:trHeight w:val="4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6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73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86,8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овые, неналоговые доход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1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1473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741,3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Безвозмездные поступления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74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745,5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3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37,9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,8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9,8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36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36,5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безвозмездные поступлен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,5</w:t>
            </w:r>
          </w:p>
        </w:tc>
      </w:tr>
      <w:tr>
        <w:trPr>
          <w:trHeight w:val="3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7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73,5</w:t>
            </w:r>
          </w:p>
        </w:tc>
      </w:tr>
      <w:tr>
        <w:trPr>
          <w:trHeight w:val="4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+,-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6,7</w:t>
            </w:r>
          </w:p>
        </w:tc>
      </w:tr>
      <w:tr>
        <w:trPr>
          <w:trHeight w:val="44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дефицит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оходы местного бюджета составят сумму 36486,8 тыс. руб., в том числе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u w:val="single"/>
        </w:rPr>
        <w:t xml:space="preserve">182 1 01 02010 01 0000 110 </w:t>
      </w:r>
      <w:r>
        <w:rPr/>
        <w:t>уменьшен план на 2000,0 т.р. в связи с низким поступлением от организаций налогоплательщиков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u w:val="single"/>
        </w:rPr>
        <w:t xml:space="preserve">182 1 06 01030 10 0000 110 налог на имущество физических лиц </w:t>
      </w:r>
      <w:r>
        <w:rPr/>
        <w:t>увеличен  план на 483,0 т.р. в связи с поступлением задолженности от физических лиц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u w:val="single"/>
        </w:rPr>
        <w:t>182 1 06 06033 10 0000 110  земельный налог организаций</w:t>
      </w:r>
      <w:r>
        <w:rPr/>
        <w:t xml:space="preserve"> увеличен план на 51,0 т.р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u w:val="single"/>
        </w:rPr>
        <w:t xml:space="preserve">182 1 06 06043 10 0000 110 земельный налог физических лиц </w:t>
      </w:r>
      <w:r>
        <w:rPr/>
        <w:t>уменьшен план на 17,0 т.р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u w:val="single"/>
        </w:rPr>
        <w:t xml:space="preserve">710 1 08 04020 01 1000 110 госпошлина </w:t>
      </w:r>
      <w:r>
        <w:rPr/>
        <w:t>уменьшен план на 4,0 т.р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u w:val="single"/>
        </w:rPr>
        <w:t xml:space="preserve">710 1 11 05025 10 0000 120 </w:t>
      </w:r>
      <w:r>
        <w:rPr/>
        <w:t>увеличен план на 1,6 т.р. на сумму аренды земельного участка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u w:val="single"/>
        </w:rPr>
        <w:t xml:space="preserve">710 1 16 07010 10 0000 140 </w:t>
      </w:r>
      <w:r>
        <w:rPr/>
        <w:t>увеличен план на 12,0 т.р. поступление от Каюмова М,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сходы местного бюджета составят сумму 39673,5  тыс. рублей, в том числе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0104</w:t>
      </w:r>
      <w:r>
        <w:rPr/>
        <w:t xml:space="preserve"> </w:t>
      </w:r>
      <w:r>
        <w:rPr>
          <w:b/>
        </w:rPr>
        <w:t>«Администрация муниципального образования»</w:t>
      </w:r>
      <w:r>
        <w:rPr/>
        <w:t>:</w:t>
      </w:r>
    </w:p>
    <w:p>
      <w:pPr>
        <w:pStyle w:val="Normal"/>
        <w:jc w:val="both"/>
        <w:rPr/>
      </w:pPr>
      <w:r>
        <w:rPr/>
        <w:t>- Уменьшен план по КБК 710 0104 3160089220 247 223 на 76,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0113 «Другие непрограммные расходы»</w:t>
      </w:r>
      <w:r>
        <w:rPr/>
        <w:t xml:space="preserve">:  </w:t>
      </w:r>
    </w:p>
    <w:p>
      <w:pPr>
        <w:pStyle w:val="Normal"/>
        <w:spacing w:lineRule="auto" w:line="360"/>
        <w:jc w:val="both"/>
        <w:rPr/>
      </w:pPr>
      <w:r>
        <w:rPr/>
        <w:t>- увеличен план по КБК 710 0113 3160089220 247 223 на 173,5 т.р.;</w:t>
      </w:r>
    </w:p>
    <w:p>
      <w:pPr>
        <w:pStyle w:val="Normal"/>
        <w:spacing w:lineRule="auto" w:line="360"/>
        <w:jc w:val="both"/>
        <w:rPr/>
      </w:pPr>
      <w:r>
        <w:rPr/>
        <w:t>- уменьшен план по КБК 710 0113 3160089220 244 346 на 97,5 т.р. суммы добавлены на электро отопление здания аэропорта.</w:t>
      </w:r>
    </w:p>
    <w:p>
      <w:pPr>
        <w:pStyle w:val="Normal"/>
        <w:spacing w:lineRule="auto" w:line="360"/>
        <w:jc w:val="both"/>
        <w:rPr/>
      </w:pPr>
      <w:r>
        <w:rPr/>
        <w:t>- уменьшен план по КБК 710 0113 9800091130 244 349 на 21,0 т.р.;</w:t>
      </w:r>
    </w:p>
    <w:p>
      <w:pPr>
        <w:pStyle w:val="Normal"/>
        <w:spacing w:lineRule="auto" w:line="360"/>
        <w:jc w:val="both"/>
        <w:rPr/>
      </w:pPr>
      <w:r>
        <w:rPr/>
        <w:t>- увеличен план по КБК 710 0113 9800091090 244 226 на 21,0 т.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оставленные к решению приложения изложены в новой редакции </w:t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3:00Z</dcterms:created>
  <dc:creator>User</dc:creator>
  <dc:description/>
  <cp:keywords/>
  <dc:language>en-US</dc:language>
  <cp:lastModifiedBy>User</cp:lastModifiedBy>
  <cp:lastPrinted>2020-07-29T10:15:00Z</cp:lastPrinted>
  <dcterms:modified xsi:type="dcterms:W3CDTF">2022-01-11T06:13:00Z</dcterms:modified>
  <cp:revision>497</cp:revision>
  <dc:subject/>
  <dc:title>СОВЕТ ДЕПУТАТОВ  МУНИЦИПАЛЬНОГО ОБРАЗОВАНИЯ</dc:title>
</cp:coreProperties>
</file>